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68691163"/>
      <w:r>
        <w:rPr>
          <w:rStyle w:val="Carpredefinitoparagrafo"/>
          <w:rFonts w:cs="Arial" w:ascii="Arial" w:hAnsi="Arial"/>
          <w:b/>
          <w:color w:val="333333"/>
          <w:sz w:val="44"/>
          <w:szCs w:val="44"/>
        </w:rPr>
        <w:t>REPARTO ATTIVITÀ SPORTIV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bookmarkStart w:id="1" w:name="_Hlk168691163"/>
      <w:r>
        <w:rPr>
          <w:rFonts w:cs="Arial" w:ascii="Arial" w:hAnsi="Arial"/>
          <w:b/>
          <w:color w:val="333333"/>
          <w:sz w:val="44"/>
          <w:szCs w:val="44"/>
        </w:rPr>
        <w:t>DI PARACADUTISM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5F91"/>
          <w:sz w:val="10"/>
          <w:szCs w:val="10"/>
        </w:rPr>
      </w:pPr>
      <w:r>
        <w:rPr>
          <w:rFonts w:eastAsia="Arial" w:cs="Arial" w:ascii="Arial" w:hAnsi="Arial"/>
          <w:b/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Arial" w:hAnsi="Arial"/>
          <w:b/>
          <w:color w:val="365F91"/>
          <w:sz w:val="10"/>
          <w:szCs w:val="10"/>
        </w:rPr>
        <w:drawing>
          <wp:inline distT="0" distB="0" distL="0" distR="0">
            <wp:extent cx="634365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45"/>
        <w:gridCol w:w="18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 xml:space="preserve">GRD. SC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VALLARI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SAMANT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to il 08/06/1994 a Sarzana (SP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ca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auto" w:val="clear"/>
              </w:rPr>
              <w:t xml:space="preserve">Fuciliere 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Mansione At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33655</wp:posOffset>
            </wp:positionV>
            <wp:extent cx="1427480" cy="1525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I SPORTIVI CONSEGUITI:</w:t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^ CLASSIFICATA STILE IN CADUTA LIBERA CAMPIONATI ITALIANI  2022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^ CLASSIFICATA INDIVIDUALE PRECISIONE IN ATTERRAGGIO CAMPIONATI ITALIANI 2022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2^ CLASSIFICATA COMBINATA STILE E PRECISIONE CAMPIONATI ITALIANI 2022  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^ CLASSIFICATA  INDIVIDUALE PRECISIONE IN ATTERRAGGIO DOLOMITI 2023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^ CLASSIFICATA INDIVIDUALE STILE IN CADUTA LIBERA CAMPIONATI ITALIANI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^ CLASSIFICATA COMBINATA STILE E PRECISIONE CAMPIONATI ITALIANI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2^ CLASSIFICATA  INDIVIDUALE CAMPIONATI ITALIANI PRECISIONE IN ATTERRAGGIO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3^ CLASSIFICATA SQUADRA PRECISIONE IN ATTERRAGGIO CAMPIONATI ITALIANI 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2^ CLASSIFICATA SQUADRA PRECISIONE IN ATTERRAGGIO CAMPIONATI MONDIALI MILITARI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2^ CLASSIFICATA INDIVIDUALE CAMPIONATI ITALIANI PARASKI 2025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/>
          <w:bCs/>
          <w:sz w:val="22"/>
          <w:szCs w:val="22"/>
          <w:u w:val="single"/>
        </w:rPr>
        <w:t>QUALIFICHE: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RIPIEGATORE DI PARACADUTE AD APERTURA AUTOMATICA (RIPFV)</w:t>
      </w:r>
    </w:p>
    <w:p>
      <w:pPr>
        <w:pStyle w:val="Normal"/>
        <w:tabs>
          <w:tab w:val="clear" w:pos="709"/>
          <w:tab w:val="left" w:pos="165" w:leader="none"/>
        </w:tabs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ONVERSIONE DELLA LICENZA DI PARACADUTISTA CIVILE RILASCIATA DAL MINISTRO DEI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RASPORTI ENAC, IN QUALIFICA MILITARE PER AVIOLANCI CON LA TECNICA DELLA CADUTA LIBERA (TCL)</w:t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RACADUTISTA MILITARE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INEFOTO VIDEO OPERATORE PER AVIOLANCI EFFETTUATI CON LA TECNICA DELLA CADUTA LIBERA (TCL)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VIOLANCIO CON LA TECNICA DELLA CADUTA LIBERA (TCL)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825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7:00Z</dcterms:created>
  <dc:creator>luigi</dc:creator>
  <dc:description/>
  <dc:language>en-US</dc:language>
  <cp:lastModifiedBy/>
  <dcterms:modified xsi:type="dcterms:W3CDTF">2025-03-20T14:47:11Z</dcterms:modified>
  <cp:revision>20</cp:revision>
  <dc:subject/>
  <dc:title/>
</cp:coreProperties>
</file>