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 - Distaccamento di Auronzo di Cadore</w:t>
      </w:r>
    </w:p>
    <w:p>
      <w:pPr>
        <w:pStyle w:val="Normal"/>
        <w:jc w:val="center"/>
        <w:rPr>
          <w:rFonts w:ascii="Book Antiqua" w:hAnsi="Book Antiqua" w:cs="Arabic Typesetting;Arabic Typesetting"/>
          <w:sz w:val="32"/>
          <w:szCs w:val="28"/>
        </w:rPr>
      </w:pPr>
      <w:r>
        <w:rPr>
          <w:rFonts w:cs="Arabic Typesetting;Arabic Typesetting" w:ascii="Book Antiqua" w:hAnsi="Book Antiqua"/>
          <w:sz w:val="32"/>
          <w:szCs w:val="28"/>
        </w:rPr>
      </w:r>
    </w:p>
    <w:p>
      <w:pPr>
        <w:pStyle w:val="Normal"/>
        <w:jc w:val="center"/>
        <w:rPr>
          <w:rFonts w:ascii="Book Antiqua" w:hAnsi="Book Antiqua" w:cs="Arabic Typesetting;Arabic Typesetting"/>
          <w:szCs w:val="52"/>
        </w:rPr>
      </w:pPr>
      <w:r>
        <w:rPr>
          <w:rFonts w:cs="Arabic Typesetting;Arabic Typesetting" w:ascii="Book Antiqua" w:hAnsi="Book Antiqua"/>
          <w:szCs w:val="52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  <w:vanish/>
          <w:sz w:val="26"/>
          <w:szCs w:val="26"/>
        </w:rPr>
      </w:pPr>
      <w:r>
        <w:rPr>
          <w:rFonts w:cs="Arabic Typesetting;Arabic Typesetting" w:ascii="Arabic Typesetting;Arabic Typesetting" w:hAnsi="Arabic Typesetting;Arabic Typesetting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8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rabiniere Sce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PASSLER Rebe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Luogo e data di nascit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Brunico (BZ) -  31.08.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12 novembre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Biathl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119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rabiniere Sce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b/>
                                <w:sz w:val="20"/>
                                <w:szCs w:val="26"/>
                              </w:rPr>
                              <w:t>PASSLER Rebe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Luogo e data di nascita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Brunico (BZ) -  31.08.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12 novembre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Biathl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8375</wp:posOffset>
                </wp:positionV>
                <wp:extent cx="3070225" cy="2542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01"/>
                              <w:gridCol w:w="669"/>
                              <w:gridCol w:w="6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00.2pt;mso-wrap-distance-left:0pt;mso-wrap-distance-right:7.05pt;mso-wrap-distance-top:0pt;mso-wrap-distance-bottom:0pt;margin-top: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01"/>
                        <w:gridCol w:w="669"/>
                        <w:gridCol w:w="6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755" cy="3716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82" t="16185" r="13895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71665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2"/>
        <w:gridCol w:w="2126"/>
        <w:gridCol w:w="1370"/>
        <w:gridCol w:w="2234"/>
        <w:gridCol w:w="127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17/12/20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solacci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4/01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et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7/01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03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/03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5/03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Mass St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/03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Estivi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09/09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Estivi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10/09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09/12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10/12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6/12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7/12/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x6 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ionaz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7/01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ionaz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8/01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ionaz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7/02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ionaz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8/02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Tesero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4/02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Tesero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5/02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solacci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3/03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solacci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4/03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russon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03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 (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7/03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 (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8/03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km Individ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9/03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Under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5 km 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0/03/2018</w:t>
            </w:r>
          </w:p>
        </w:tc>
      </w:tr>
      <w:tr>
        <w:trPr>
          <w:trHeight w:val="355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18-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Estivi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ss St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7/09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Estivi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8/09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/12/20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km Mass St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5/01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Mass St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6/01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Ridann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/01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Ridann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/01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Individ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russon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9/01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Mondiali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etta 3x6 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rblie (SV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9/01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Y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Individ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arajevo (BI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/02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3/03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4/03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Mass St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0/03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Under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etta Mis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1/03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19-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 Under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6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7/12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 Under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Inseg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8/12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JUN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 (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/12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. Under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Inseg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5/01/2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onati del Mondo Under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In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Lenzerheide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4/01/2020</w:t>
            </w:r>
          </w:p>
        </w:tc>
      </w:tr>
      <w:tr>
        <w:trPr>
          <w:trHeight w:val="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mpionati del Mondo Under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x5 Km Sta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quadr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Lenzerheide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/01/2020</w:t>
            </w:r>
          </w:p>
        </w:tc>
      </w:tr>
      <w:tr>
        <w:trPr>
          <w:trHeight w:val="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JUN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rber 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7/03/2020</w:t>
            </w:r>
          </w:p>
        </w:tc>
      </w:tr>
      <w:tr>
        <w:trPr>
          <w:trHeight w:val="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0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oppa Italia U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/12/2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/12/2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Val Ridann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19/12/2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Italia U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In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Val Ridann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20/12/20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JUN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Km Individ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/01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JUN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/01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JUN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Mixed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rber 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4/01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 xml:space="preserve">Campionati Europ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Mixed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Duszniki Zdroj(P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1/01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 gi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3/03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 gi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6 Km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5/03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 gi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Km Individ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3/03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JUN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03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. Under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Individ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7/03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. Under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.Mis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8/03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1-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Mixed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tilliach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9/01/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Euro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Mixed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rber 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0/01/20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 gi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6 Km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oldier Hollow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4/02/20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 gi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oldier Hollow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/02/20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2-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6 Km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Hochfilzen 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12/20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ampionati Italiani U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09/20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6 Km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Ruhpolding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Coppa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6 Km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ividual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/02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Km Individ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ividual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/02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6 Km Rel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tersund (S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/03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3-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Es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5/08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Es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/08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4-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Es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1/08/20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Es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egu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1/09/20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rber 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/01/20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Euro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6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2/02/20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 Km Mas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Ridanna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/02/20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IBU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,5 Km spri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tepaa (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8/03/20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norificenze Sportive</w:t>
      </w:r>
      <w:r>
        <w:rPr>
          <w:rFonts w:cs="Book Antiqua" w:ascii="Book Antiqua" w:hAnsi="Book Antiqua"/>
          <w:sz w:val="20"/>
          <w:szCs w:val="20"/>
        </w:rPr>
        <w:t>: Encomio Solenne 21.09.202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4:00Z</dcterms:created>
  <dc:creator>270697PT</dc:creator>
  <dc:description/>
  <cp:keywords/>
  <dc:language>en-US</dc:language>
  <cp:lastModifiedBy>Paruzzi Gabriella (Brig.ca.q.s.)</cp:lastModifiedBy>
  <cp:lastPrinted>2017-06-16T13:17:00Z</cp:lastPrinted>
  <dcterms:modified xsi:type="dcterms:W3CDTF">2025-03-10T12:53:00Z</dcterms:modified>
  <cp:revision>13</cp:revision>
  <dc:subject/>
  <dc:title/>
</cp:coreProperties>
</file>