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114300</wp:posOffset>
            </wp:positionV>
            <wp:extent cx="690245" cy="7562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</w:rPr>
        <w:t>Centro Sportivo Carabini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zione Sport Inverna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rFonts w:ascii="Arabic Typesetting;Courier New" w:hAnsi="Arabic Typesetting;Courier New" w:cs="Arabic Typesetting;Courier New"/>
          <w:vanish/>
          <w:sz w:val="26"/>
          <w:szCs w:val="26"/>
        </w:rPr>
      </w:pPr>
      <w:r>
        <w:rPr>
          <w:rFonts w:cs="Arabic Typesetting;Courier New" w:ascii="Arabic Typesetting;Courier New" w:hAnsi="Arabic Typesetting;Courier New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280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rad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rabiniere Sce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ener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b/>
                                      <w:sz w:val="20"/>
                                      <w:szCs w:val="26"/>
                                    </w:rPr>
                                    <w:t>MAURBERGER Si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Luogo e data di nascita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Brunico (BZ) -  20 febbraio 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Arruolamento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16 luglio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Specialità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Sci alp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3119"/>
                      </w:tblGrid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rad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rabiniere Sce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ener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b/>
                                <w:sz w:val="20"/>
                                <w:szCs w:val="26"/>
                              </w:rPr>
                              <w:t>MAURBERGER Si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Luogo e data di nascita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Brunico (BZ) -  20 febbraio 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Arruolamento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16 luglio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Specialità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Sci alp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35560</wp:posOffset>
                </wp:positionV>
                <wp:extent cx="2771140" cy="298640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9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2.8pt;width:218.15pt;height:235.1pt;mso-wrap-style:none;v-text-anchor:middle">
                <v:fill o:detectmouseclick="t" type="solid" color2="black"/>
                <v:stroke color="#943634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8375</wp:posOffset>
                </wp:positionV>
                <wp:extent cx="3152140" cy="2350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9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sz w:val="26"/>
                                      <w:szCs w:val="26"/>
                                    </w:rPr>
                                    <w:t>PALMARE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Or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Arg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B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Olimp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Mondial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mpionati Europe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Mondiali Militar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Giochi del Mediterrane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del Mondo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oppa del Mondo – Tappe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Universiad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abic Typesetting;Courier New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Book Antiqua" w:hAnsi="Book Antiqua"/>
                                      <w:sz w:val="20"/>
                                      <w:szCs w:val="26"/>
                                    </w:rPr>
                                    <w:t>Campionati Italiani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85.1pt;mso-wrap-distance-left:0pt;mso-wrap-distance-right:7.05pt;mso-wrap-distance-top:0pt;mso-wrap-distance-bottom:0pt;margin-top:7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9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sz w:val="26"/>
                                <w:szCs w:val="26"/>
                              </w:rPr>
                              <w:t>PALMARES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Or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Arg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B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Olimp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Mondial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mpionati Europe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Mondiali Militar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Giochi del Mediterrane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del Mondo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oppa del Mondo – Tappe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Universiad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abic Typesetting;Courier New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Book Antiqua" w:hAnsi="Book Antiqua"/>
                                <w:sz w:val="20"/>
                                <w:szCs w:val="26"/>
                              </w:rPr>
                              <w:t>Campionati Italiani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65</wp:posOffset>
            </wp:positionH>
            <wp:positionV relativeFrom="paragraph">
              <wp:posOffset>62865</wp:posOffset>
            </wp:positionV>
            <wp:extent cx="2014220" cy="28187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41"/>
        <w:gridCol w:w="2362"/>
        <w:gridCol w:w="1553"/>
        <w:gridCol w:w="2234"/>
        <w:gridCol w:w="127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Clas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Denominazione Ga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Specialit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Ind.Sq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abic Typesetting;Courier New"/>
                <w:b/>
                <w:b/>
                <w:sz w:val="20"/>
                <w:szCs w:val="20"/>
              </w:rPr>
            </w:pPr>
            <w:r>
              <w:rPr>
                <w:rFonts w:cs="Arabic Typesetting;Courier New" w:ascii="Book Antiqua" w:hAnsi="Book Antiqu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ampionati Italiani Juni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Style w:val="Labelpays2"/>
                <w:rFonts w:cs="Arial" w:ascii="Book Antiqua" w:hAnsi="Book Antiqua"/>
                <w:color w:val="222222"/>
                <w:sz w:val="20"/>
                <w:szCs w:val="20"/>
              </w:rPr>
              <w:t>Slalom giga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Pila - Gressan</w:t>
              </w:r>
            </w:hyperlink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 xml:space="preserve">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25/02/20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Style w:val="Labelpays2"/>
                <w:rFonts w:cs="Arial" w:ascii="Book Antiqua" w:hAnsi="Book Antiqua"/>
                <w:color w:val="222222"/>
                <w:sz w:val="20"/>
                <w:szCs w:val="20"/>
              </w:rPr>
              <w:t>Slalom giga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Folgaria-Lavarone</w:t>
              </w:r>
            </w:hyperlink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 xml:space="preserve">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3/01/20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Style w:val="Labelpays2"/>
                <w:rFonts w:cs="Arial" w:ascii="Book Antiqua" w:hAnsi="Book Antiqua"/>
                <w:color w:val="222222"/>
                <w:sz w:val="20"/>
                <w:szCs w:val="20"/>
              </w:rPr>
              <w:t>Slalom giga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Zuoz</w:t>
              </w:r>
            </w:hyperlink>
            <w:r>
              <w:rPr>
                <w:rStyle w:val="Labelpays2"/>
                <w:rFonts w:cs="Arial" w:ascii="Book Antiqua" w:hAnsi="Book Antiqua"/>
                <w:color w:val="222222"/>
                <w:sz w:val="20"/>
                <w:szCs w:val="20"/>
              </w:rPr>
              <w:t xml:space="preserve"> (S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28/01/20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Style w:val="Labelpays2"/>
                <w:rFonts w:cs="Arial" w:ascii="Book Antiqua" w:hAnsi="Book Antiqua"/>
                <w:color w:val="222222"/>
                <w:sz w:val="20"/>
                <w:szCs w:val="20"/>
              </w:rPr>
              <w:t>Slalom giga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Gaellivare</w:t>
              </w:r>
            </w:hyperlink>
            <w:r>
              <w:rPr>
                <w:rStyle w:val="Labelpays2"/>
                <w:rFonts w:cs="Arial" w:ascii="Book Antiqua" w:hAnsi="Book Antiqua"/>
                <w:color w:val="222222"/>
                <w:sz w:val="20"/>
                <w:szCs w:val="20"/>
              </w:rPr>
              <w:t xml:space="preserve"> (S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03/12/20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Style w:val="Labelpays2"/>
                <w:rFonts w:cs="Arial" w:ascii="Book Antiqua" w:hAnsi="Book Antiqua"/>
                <w:color w:val="222222"/>
                <w:sz w:val="20"/>
                <w:szCs w:val="20"/>
              </w:rPr>
              <w:t>Slalom giga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Trysil</w:t>
              </w:r>
            </w:hyperlink>
            <w:r>
              <w:rPr>
                <w:rStyle w:val="Labelpays2"/>
                <w:rFonts w:cs="Arial" w:ascii="Book Antiqua" w:hAnsi="Book Antiqua"/>
                <w:color w:val="222222"/>
                <w:sz w:val="20"/>
                <w:szCs w:val="20"/>
              </w:rPr>
              <w:t xml:space="preserve"> (N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08/12/20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lalom speci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Chamonix</w:t>
              </w:r>
            </w:hyperlink>
            <w:r>
              <w:rPr>
                <w:rStyle w:val="Labelpays2"/>
                <w:rFonts w:cs="Arial" w:ascii="Book Antiqua" w:hAnsi="Book Antiqua"/>
                <w:color w:val="222222"/>
                <w:sz w:val="20"/>
                <w:szCs w:val="20"/>
              </w:rPr>
              <w:t xml:space="preserve"> (F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26/01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lalom Giga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Funesdalen (S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04/1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lalom Giga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Andalo Paganella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7/12/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lalom Speci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Val Cenis (F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06/01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lalom Speci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Val Cenis (F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07/01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 xml:space="preserve">Campionati Mondial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Team Ev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Aare (S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2/02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Gara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ombinata Alp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 xml:space="preserve">Individual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ella Nevea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6/03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lassifica finale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ombinata Alp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ella Nevea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2018-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lassifica Generale di Coppa Europ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ella Nevea (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2018-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ampionati Italiani Assolu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lalom Giga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ortina d’Ampezzo (B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24/03/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Campionati Italiani Assolu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Slalom Speci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Individu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La Thuile (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  <w:t>23/03/20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222222"/>
                <w:sz w:val="20"/>
                <w:szCs w:val="20"/>
              </w:rPr>
            </w:pPr>
            <w:r>
              <w:rPr>
                <w:rFonts w:cs="Arial" w:ascii="Book Antiqua" w:hAnsi="Book Antiqua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norificenze Sportive</w:t>
      </w:r>
      <w:r>
        <w:rPr>
          <w:rFonts w:cs="Book Antiqua" w:ascii="Book Antiqua" w:hAnsi="Book Antiqua"/>
          <w:sz w:val="20"/>
          <w:szCs w:val="20"/>
        </w:rPr>
        <w:t xml:space="preserve">: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abelpays2">
    <w:name w:val="labelpay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ata.fis-ski.com/dynamic/results.html?sector=AL&amp;competitorid=163838&amp;raceid=79880" TargetMode="External"/><Relationship Id="rId5" Type="http://schemas.openxmlformats.org/officeDocument/2006/relationships/hyperlink" Target="https://data.fis-ski.com/dynamic/results.html?sector=AL&amp;competitorid=163838&amp;raceid=82890" TargetMode="External"/><Relationship Id="rId6" Type="http://schemas.openxmlformats.org/officeDocument/2006/relationships/hyperlink" Target="https://data.fis-ski.com/dynamic/results.html?sector=AL&amp;competitorid=163838&amp;raceid=82903" TargetMode="External"/><Relationship Id="rId7" Type="http://schemas.openxmlformats.org/officeDocument/2006/relationships/hyperlink" Target="https://data.fis-ski.com/dynamic/results.html?sector=AL&amp;competitorid=163838&amp;raceid=87024" TargetMode="External"/><Relationship Id="rId8" Type="http://schemas.openxmlformats.org/officeDocument/2006/relationships/hyperlink" Target="https://data.fis-ski.com/dynamic/results.html?sector=AL&amp;competitorid=163838&amp;raceid=91272" TargetMode="External"/><Relationship Id="rId9" Type="http://schemas.openxmlformats.org/officeDocument/2006/relationships/hyperlink" Target="https://data.fis-ski.com/dynamic/results.html?sector=AL&amp;competitorid=163838&amp;raceid=9125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4:00Z</dcterms:created>
  <dc:creator>270697PT</dc:creator>
  <dc:description/>
  <cp:keywords/>
  <dc:language>en-US</dc:language>
  <cp:lastModifiedBy>Runggaldier Guenther (App. Sc.)</cp:lastModifiedBy>
  <cp:lastPrinted>2020-04-14T09:01:00Z</cp:lastPrinted>
  <dcterms:modified xsi:type="dcterms:W3CDTF">2023-08-18T10:23:00Z</dcterms:modified>
  <cp:revision>18</cp:revision>
  <dc:subject/>
  <dc:title/>
</cp:coreProperties>
</file>