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/>
          <w:sz w:val="26"/>
          <w:szCs w:val="26"/>
        </w:rPr>
      </w:pPr>
      <w:r>
        <w:rPr>
          <w:rFonts w:cs="Arabic Typesetting;Courier New" w:ascii="Arabic Typesetting;Courier New" w:hAnsi="Arabic Typesetting;Courier New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3533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rabin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LANTSCHNER Fab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Bolzano (BZ) – 16 marzo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05 settembre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nowbo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3533"/>
                      </w:tblGrid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rabin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b/>
                                <w:sz w:val="20"/>
                                <w:szCs w:val="26"/>
                              </w:rPr>
                              <w:t>LANTSCHNER Fab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Bolzano (BZ) – 16 marzo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05 settembre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nowbo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152140" cy="2581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Europa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03.3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Europa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11125</wp:posOffset>
                </wp:positionV>
                <wp:extent cx="2609850" cy="257175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8.75pt;width:205.45pt;height:202.45pt;mso-wrap-style:none;v-text-anchor:middle">
                <v:fill o:detectmouseclick="t" type="solid" color2="black"/>
                <v:stroke color="#943634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73855</wp:posOffset>
            </wp:positionH>
            <wp:positionV relativeFrom="margin">
              <wp:posOffset>1057275</wp:posOffset>
            </wp:positionV>
            <wp:extent cx="2124075" cy="2466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7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3"/>
        <w:gridCol w:w="2410"/>
        <w:gridCol w:w="992"/>
        <w:gridCol w:w="2370"/>
        <w:gridCol w:w="12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GANTE PARALL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CHFUEGEN (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LOM PARALL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E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LOM PARALL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E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E PARALL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HOEHE (A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LOM PARALL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NES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LOM PARALL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NES (B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oppa 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ote: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34:00Z</dcterms:created>
  <dc:creator>270697PT</dc:creator>
  <dc:description/>
  <cp:keywords/>
  <dc:language>en-US</dc:language>
  <cp:lastModifiedBy>Bufalini Alessia (App.sc.q.s.)</cp:lastModifiedBy>
  <cp:lastPrinted>2020-04-14T09:08:00Z</cp:lastPrinted>
  <dcterms:modified xsi:type="dcterms:W3CDTF">2023-08-22T08:26:00Z</dcterms:modified>
  <cp:revision>4</cp:revision>
  <dc:subject/>
  <dc:title/>
</cp:coreProperties>
</file>