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14859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entro Sportivo Carabinieri</w:t>
      </w:r>
    </w:p>
    <w:p>
      <w:pPr>
        <w:pStyle w:val="Normal"/>
        <w:ind w:left="1416" w:firstLine="708"/>
        <w:jc w:val="center"/>
        <w:rPr/>
      </w:pPr>
      <w:r>
        <w:rPr>
          <w:sz w:val="32"/>
        </w:rPr>
        <w:t>Sezione Sport Invernali – Distaccamento Auronzo di Cadore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rFonts w:ascii="Arabic Typesetting;Arabic Typesetting" w:hAnsi="Arabic Typesetting;Arabic Typesetting" w:cs="Arabic Typesetting;Arabic Typesetting"/>
          <w:vanish/>
          <w:sz w:val="26"/>
          <w:szCs w:val="26"/>
        </w:rPr>
      </w:pPr>
      <w:r>
        <w:rPr>
          <w:rFonts w:cs="Arabic Typesetting;Arabic Typesetting" w:ascii="Arabic Typesetting;Arabic Typesetting" w:hAnsi="Arabic Typesetting;Arabic Typesetting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8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ppuntato Sce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HOFER Luk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Brunico (BZ) – 30.09.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08 novembre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Biath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ppuntato Sce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b/>
                                <w:sz w:val="20"/>
                                <w:szCs w:val="26"/>
                              </w:rPr>
                              <w:t>HOFER Luk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Brunico (BZ) – 30.09.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08 novembre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Biath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0</wp:posOffset>
                </wp:positionV>
                <wp:extent cx="3152140" cy="2542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Arabic Typesetting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Arabic Typesetting" w:hAnsi="Arabic Typesetting;Arabic Typesetting" w:cs="Arabic Typesetting;Arabic Typesetting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Arabic Typesetting" w:ascii="Arabic Typesetting;Arabic Typesetting" w:hAnsi="Arabic Typesetting;Arabic Typesetting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00.2pt;mso-wrap-distance-left:0pt;mso-wrap-distance-right:7.05pt;mso-wrap-distance-top:0pt;mso-wrap-distance-bottom:0pt;margin-top:9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Arabic Typesetting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Arabic Typesetting" w:ascii="Arabic Typesetting;Arabic Typesetting" w:hAnsi="Arabic Typesetting;Arabic Typesetting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9725</wp:posOffset>
                </wp:positionH>
                <wp:positionV relativeFrom="page">
                  <wp:posOffset>1624965</wp:posOffset>
                </wp:positionV>
                <wp:extent cx="2282825" cy="214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5950" cy="184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652" t="8735" r="-1" b="29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9.75pt;height:169pt;mso-wrap-distance-left:9.05pt;mso-wrap-distance-right:9.05pt;mso-wrap-distance-top:0pt;mso-wrap-distance-bottom:0pt;margin-top:127.95pt;mso-position-vertical-relative:page;margin-left:32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5950" cy="184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652" t="8735" r="-1" b="29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60"/>
        <w:gridCol w:w="1843"/>
        <w:gridCol w:w="1417"/>
        <w:gridCol w:w="1985"/>
        <w:gridCol w:w="13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Ind./Sq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17-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filzen (AU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 x 7.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filzen (AU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olahti (FIN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lo (N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03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. Ass. Es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i Ita. Ass. Es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estersund (S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estersund (S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 x 7.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filzen (AU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 x 7.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limpi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yeonchang(K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0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limpi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yeonchang(K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/0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limpi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yeonchang(K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0/0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Konthiolahti(FIN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0/03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lo(N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/03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,5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lo(N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7/03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,5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Tyumen(RU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3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,5km Mass 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/03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18-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(SL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2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,5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(SL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,5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filzen (AU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 x 7.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filzen (AU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6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,5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 x7.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Ruhpolding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7/01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5/01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6/01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alt Lake C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7/02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x S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tersund(S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4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lo (N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2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Mass 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lo (NO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4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ampionati Italiani Assolu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.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19-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tersund (S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0.11.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X7,5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tersund (S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7.12.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Hochfilzen (AU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.12.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Hochfilzen (AUT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4.12.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IT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.02.20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b/>
                <w:b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20-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8.01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.01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X7,5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4.01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m Mass 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.01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m Individ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Anterselva (IT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1.01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x S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(SL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.02/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X7,5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Pokljuka(SL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9.02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Nove mesto (CZ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3.03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Nove mesto (CZ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4.03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tersund (S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9.03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stersund (SW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1.03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m Mas 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7.03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Assol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Val Martello (B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28.03.20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21-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impi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Beijing (CHN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5.02.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Kontiolahti (FIN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6.03.20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22-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1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,5 Km Purs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12/02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23-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X7,5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Oberhof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  <w:t>07/01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etta 4X7,5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Ruhpolding (GE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  <w:t>12/01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ppa del M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x7,5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qua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Soldier Hollow (US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9/03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b/>
                <w:sz w:val="22"/>
                <w:szCs w:val="22"/>
              </w:rPr>
              <w:t>Stagione 2024-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Km 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31/08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ionati Italiani Es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segu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Forni Avoltri (UD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  <w:t>01/09/202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;Arabic Typesetting" w:hAnsi="Arabic Typesetting;Arabic Typesetting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Arabic Typesetting;Arabic Typesetting" w:hAnsi="Arabic Typesetting;Arabic Typesetting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0"/>
                <w:szCs w:val="20"/>
              </w:rPr>
            </w:pPr>
            <w:r>
              <w:rPr>
                <w:rFonts w:cs="Arabic Typesetting;Arabic Typesetting" w:ascii="Book Antiqua" w:hAnsi="Book Antiqu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abic Typesetting;Arabic Typesetting"/>
                <w:sz w:val="22"/>
                <w:szCs w:val="22"/>
              </w:rPr>
            </w:pPr>
            <w:r>
              <w:rPr>
                <w:rFonts w:cs="Arabic Typesetting;Arabic Typesetting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ncomio Semplice 8.07. 201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comio Semplice 21.09.202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4:00Z</dcterms:created>
  <dc:creator>270697PT</dc:creator>
  <dc:description/>
  <cp:keywords/>
  <dc:language>en-US</dc:language>
  <cp:lastModifiedBy>Paruzzi Gabriella (Brig.ca.q.s.)</cp:lastModifiedBy>
  <cp:lastPrinted>2017-06-16T13:17:00Z</cp:lastPrinted>
  <dcterms:modified xsi:type="dcterms:W3CDTF">2024-09-11T08:00:00Z</dcterms:modified>
  <cp:revision>19</cp:revision>
  <dc:subject/>
  <dc:title/>
</cp:coreProperties>
</file>