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-114300</wp:posOffset>
            </wp:positionV>
            <wp:extent cx="690245" cy="756285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</w:rPr>
        <w:t>Centro Sportivo Carabinier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zione Sport Invernali - Distaccamento di Auronzo di Cadore</w:t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rPr>
          <w:rFonts w:ascii="Arabic Typesetting;Arabic Typesetting" w:hAnsi="Arabic Typesetting;Arabic Typesetting" w:cs="Arabic Typesetting;Arabic Typesetting"/>
          <w:vanish/>
          <w:sz w:val="26"/>
          <w:szCs w:val="26"/>
        </w:rPr>
      </w:pPr>
      <w:r>
        <w:rPr>
          <w:rFonts w:cs="Arabic Typesetting;Arabic Typesetting" w:ascii="Arabic Typesetting;Arabic Typesetting" w:hAnsi="Arabic Typesetting;Arabic Typesetting"/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280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Grado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 xml:space="preserve">Carabinie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Generalità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b/>
                                      <w:sz w:val="20"/>
                                      <w:szCs w:val="26"/>
                                    </w:rPr>
                                    <w:t>HELLWEGER Micha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Luogo e data di nascita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Bolzano (BZ) 28.10.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Arruolamento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06.02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Specialità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Sci Nord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  <w:gridCol w:w="3119"/>
                      </w:tblGrid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Grado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 xml:space="preserve">Carabinie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Generalità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b/>
                                <w:sz w:val="20"/>
                                <w:szCs w:val="26"/>
                              </w:rPr>
                              <w:t>HELLWEGER Micha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Luogo e data di nascita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Bolzano (BZ) 28.10.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Arruolamento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06.02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Specialità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Sci Nord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8375</wp:posOffset>
                </wp:positionV>
                <wp:extent cx="3070225" cy="2542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9"/>
                              <w:gridCol w:w="601"/>
                              <w:gridCol w:w="669"/>
                              <w:gridCol w:w="6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b/>
                                      <w:sz w:val="26"/>
                                      <w:szCs w:val="26"/>
                                    </w:rPr>
                                    <w:t>PALMARES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B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Olimpiadi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Mondiali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Campionati Europei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Mondiali Militari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Giochi del Mediterraneo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Coppa del Mondo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Coppa del Mondo – Tappe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Universiadi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Campionati Italiani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200.2pt;mso-wrap-distance-left:0pt;mso-wrap-distance-right:7.05pt;mso-wrap-distance-top:0pt;mso-wrap-distance-bottom:0pt;margin-top:7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9"/>
                        <w:gridCol w:w="601"/>
                        <w:gridCol w:w="669"/>
                        <w:gridCol w:w="65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b/>
                                <w:sz w:val="26"/>
                                <w:szCs w:val="26"/>
                              </w:rPr>
                              <w:t>PALMARES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B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Olimpiadi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Mondiali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Campionati Europei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Mondiali Militari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Giochi del Mediterraneo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Coppa del Mondo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Coppa del Mondo – Tappe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Universiadi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Campionati Italiani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84650</wp:posOffset>
            </wp:positionH>
            <wp:positionV relativeFrom="margin">
              <wp:posOffset>1282700</wp:posOffset>
            </wp:positionV>
            <wp:extent cx="2262505" cy="26060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453" r="24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60604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90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402"/>
        <w:gridCol w:w="2410"/>
        <w:gridCol w:w="1086"/>
        <w:gridCol w:w="2234"/>
        <w:gridCol w:w="127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Clas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Denominazione G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Specialit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Ind.Sq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Loca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Data</w:t>
            </w:r>
          </w:p>
        </w:tc>
      </w:tr>
      <w:tr>
        <w:trPr>
          <w:trHeight w:val="447" w:hRule="atLeast"/>
        </w:trPr>
        <w:tc>
          <w:tcPr>
            <w:tcW w:w="1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Stagione 2022-2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ppa Ital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Sprint T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Slingia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7/01/202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6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rint T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Livigno (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1/01/202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2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rint T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Dobbiaco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3/02/202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Sprint T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Campra (SU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8/02/202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4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ppa Ital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Sprint T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Pragelato (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4/02/202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23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rint T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Falun (S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  <w:t>17/03/202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26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 xml:space="preserve">Coppa del Mond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rint T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Tallin (E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3/03/202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Stagione 2024-2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  <w:lang w:val="en-US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3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sz w:val="20"/>
                <w:szCs w:val="20"/>
              </w:rPr>
              <w:t>Coppa It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sz w:val="20"/>
                <w:szCs w:val="20"/>
              </w:rPr>
              <w:t>Sprint T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sz w:val="20"/>
                <w:szCs w:val="20"/>
              </w:rPr>
              <w:t>Ind.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ni Avoltri (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Arabic Typesetting;Arabic Typesetting" w:hAnsi="Arabic Typesetting;Arabic Typesetting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Arabic Typesetting;Arabic Typesetting" w:hAnsi="Arabic Typesetting;Arabic Typesetting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Arabic Typesetting;Arabic Typesetting" w:hAnsi="Arabic Typesetting;Arabic Typesetting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Arabic Typesetting;Arabic Typesetting" w:hAnsi="Arabic Typesetting;Arabic Typesetting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Arabic Typesetting;Arabic Typesetting" w:hAnsi="Arabic Typesetting;Arabic Typesetting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Arabic Typesetting;Arabic Typesetting" w:hAnsi="Arabic Typesetting;Arabic Typesetting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Arabic Typesetting;Arabic Typesetting" w:hAnsi="Arabic Typesetting;Arabic Typesetting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Onorificenze Sportive</w:t>
      </w:r>
      <w:r>
        <w:rPr>
          <w:rFonts w:cs="Book Antiqua" w:ascii="Book Antiqua" w:hAnsi="Book Antiqua"/>
          <w:sz w:val="20"/>
          <w:szCs w:val="20"/>
        </w:rPr>
        <w:t xml:space="preserve">: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567" w:right="566" w:gutter="0" w:header="0" w:top="709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53:00Z</dcterms:created>
  <dc:creator>270697PT</dc:creator>
  <dc:description/>
  <cp:keywords/>
  <dc:language>en-US</dc:language>
  <cp:lastModifiedBy>Paruzzi Gabriella (Brig.ca.q.s.)</cp:lastModifiedBy>
  <cp:lastPrinted>2017-06-16T13:17:00Z</cp:lastPrinted>
  <dcterms:modified xsi:type="dcterms:W3CDTF">2024-09-11T08:15:00Z</dcterms:modified>
  <cp:revision>6</cp:revision>
  <dc:subject/>
  <dc:title/>
</cp:coreProperties>
</file>