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68691163"/>
      <w:r>
        <w:rPr>
          <w:rStyle w:val="Carpredefinitoparagrafo"/>
          <w:rFonts w:cs="Arial" w:ascii="Arial" w:hAnsi="Arial"/>
          <w:b/>
          <w:color w:val="333333"/>
          <w:sz w:val="44"/>
          <w:szCs w:val="44"/>
        </w:rPr>
        <w:t>REPARTO ATTIVITÀ SPORTIV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bookmarkStart w:id="1" w:name="_Hlk168691163"/>
      <w:r>
        <w:rPr>
          <w:rFonts w:cs="Arial" w:ascii="Arial" w:hAnsi="Arial"/>
          <w:b/>
          <w:color w:val="333333"/>
          <w:sz w:val="44"/>
          <w:szCs w:val="44"/>
        </w:rPr>
        <w:t>DI PARACADUTISM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5F91"/>
          <w:sz w:val="10"/>
          <w:szCs w:val="10"/>
        </w:rPr>
      </w:pPr>
      <w:r>
        <w:rPr>
          <w:rFonts w:eastAsia="Arial" w:cs="Arial" w:ascii="Arial" w:hAnsi="Arial"/>
          <w:b/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Arial" w:cs="Arial" w:ascii="Arial" w:hAnsi="Arial"/>
          <w:b/>
          <w:color w:val="365F91"/>
          <w:sz w:val="10"/>
          <w:szCs w:val="10"/>
        </w:rPr>
        <w:drawing>
          <wp:inline distT="0" distB="0" distL="0" distR="0">
            <wp:extent cx="826135" cy="835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1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45"/>
        <w:gridCol w:w="18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GRD. SC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GAROZZ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Carpredefinitoparagrafo"/>
                <w:b/>
                <w:bCs/>
              </w:rPr>
              <w:t>DANIE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to il 12/04/1993 a Catania (C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ca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Fuci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</w:rPr>
            </w:pPr>
            <w:r>
              <w:rPr>
                <w:shd w:fill="auto" w:val="clear"/>
              </w:rPr>
              <w:t>Mansione Atl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37160</wp:posOffset>
            </wp:positionV>
            <wp:extent cx="1905000" cy="206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TOLI SPORTIVI CONSEGUITI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uppressAutoHyphens w:val="true"/>
        <w:ind w:left="0" w:right="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^ CLASSIFICATO SQUADRA  PRECISIONE IN ATTERRAGGIO DOLOMITI CUP 202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QUALIFICH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RIPIEGATORE DI PARACADUTE AD APERTURA AUTOMATICA (RIPFV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QUALIFICA AVIOLANCI CON LA TECNICA DELLA CADUTA LIBE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CINEFOTO VIDEO OPERATORE PER AVIOLANCI EFFETTUATI CON LA TECNICA DELLA CADUTA LIBERA (CVOTCL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DIRETTORE DI LANCIO PER AVIOLANCI CON LA TECNICA DELLA CADUTA LIBE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ASSISTENTE BAGNANTI (F.I.N.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ILOTA PRIVATO (AEREO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IPIEGATORE DI PARACADUTE AD APERTURA AUTOMATICA DI PRIMO LIVEL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825" w:right="2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37:00Z</dcterms:created>
  <dc:creator>luigi</dc:creator>
  <dc:description/>
  <dc:language>en-US</dc:language>
  <cp:lastModifiedBy/>
  <dcterms:modified xsi:type="dcterms:W3CDTF">2025-03-20T14:17:06Z</dcterms:modified>
  <cp:revision>23</cp:revision>
  <dc:subject/>
  <dc:title/>
</cp:coreProperties>
</file>