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68691163"/>
      <w:r>
        <w:rPr>
          <w:rStyle w:val="Carpredefinitoparagrafo"/>
          <w:rFonts w:cs="Arial" w:ascii="Arial" w:hAnsi="Arial"/>
          <w:b/>
          <w:color w:val="333333"/>
          <w:sz w:val="44"/>
          <w:szCs w:val="44"/>
        </w:rPr>
        <w:t>REPARTO ATTIVITÀ SPORTIV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bookmarkStart w:id="1" w:name="_Hlk168691163"/>
      <w:r>
        <w:rPr>
          <w:rFonts w:cs="Arial" w:ascii="Arial" w:hAnsi="Arial"/>
          <w:b/>
          <w:color w:val="333333"/>
          <w:sz w:val="44"/>
          <w:szCs w:val="44"/>
        </w:rPr>
        <w:t>DI PARACADUTISMO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65F91"/>
          <w:sz w:val="10"/>
          <w:szCs w:val="10"/>
        </w:rPr>
      </w:pPr>
      <w:r>
        <w:rPr>
          <w:rFonts w:eastAsia="Arial" w:cs="Arial" w:ascii="Arial" w:hAnsi="Arial"/>
          <w:b/>
          <w:color w:val="365F91"/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Arial" w:hAnsi="Arial"/>
          <w:b/>
          <w:color w:val="365F91"/>
          <w:sz w:val="10"/>
          <w:szCs w:val="10"/>
        </w:rPr>
        <w:drawing>
          <wp:inline distT="0" distB="0" distL="0" distR="0">
            <wp:extent cx="789940" cy="791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45"/>
        <w:gridCol w:w="18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GRD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GAMBAS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LEONOR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to il 21/08/1992 a Pisa (PI)</w:t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Inca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auto" w:val="clear"/>
              </w:rPr>
              <w:t xml:space="preserve">Fuciliere 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hd w:fill="auto" w:val="clear"/>
              </w:rPr>
              <w:t>Mansione Atl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2065</wp:posOffset>
            </wp:positionV>
            <wp:extent cx="1720215" cy="206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ITOLI SPORTIVI CONSEGUITI:</w:t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^ CLASSIFICATA INDIVIDUALE SPEED CAMPIONATI ITALIANI 2019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^ CLASSIFICATA STILE IN CADUTA LIBERA CAMPIONATI ITALIANI 2022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 xml:space="preserve">3^ CLASSIFICATA COMBINATA STILE E PRECISIONE CAMPIONATI ITALIANI 2022  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^ CLASSIFICATA INDIVIDUALE STILE </w:t>
      </w:r>
      <w:r>
        <w:rPr>
          <w:rStyle w:val="Carpredefinitoparagrafo"/>
          <w:rFonts w:cs="Times New Roman" w:ascii="Times New Roman" w:hAnsi="Times New Roman"/>
          <w:sz w:val="22"/>
          <w:szCs w:val="22"/>
        </w:rPr>
        <w:t>IN CADUTA LIBERA</w:t>
      </w:r>
      <w:r>
        <w:rPr>
          <w:rFonts w:cs="Times New Roman" w:ascii="Times New Roman" w:hAnsi="Times New Roman"/>
          <w:sz w:val="22"/>
          <w:szCs w:val="22"/>
        </w:rPr>
        <w:t xml:space="preserve"> CAMPIONATI ITALIANI 2024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^ CLASSIFICATA COMBINATA STILE E PRECISIONE CAMPIONATI ITALIANI 2024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2^ CLASSIFICATA SQUADRA PRECISIONE IN ATTERRAGGIO CAMPIONATI MONDIALI MILITARI  2024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1</w:t>
      </w:r>
      <w:r>
        <w:rPr>
          <w:rStyle w:val="Carpredefinitoparagrafo"/>
          <w:rFonts w:cs="Times New Roman" w:ascii="Times New Roman" w:hAnsi="Times New Roman"/>
          <w:i w:val="false"/>
          <w:iCs w:val="false"/>
          <w:sz w:val="22"/>
          <w:szCs w:val="22"/>
        </w:rPr>
        <w:t>^ CLASSIFICATA INDIVIDUALE CAMPIONATI ITALIANI PARASKI  2025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i w:val="false"/>
          <w:iCs w:val="false"/>
          <w:sz w:val="22"/>
          <w:szCs w:val="22"/>
        </w:rPr>
        <w:t>2^ CLASSIFICATA INDIVIDUALE WORLD CUP SERIES PARASKI 2025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QUALIFICHE: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RIPIEGATORE DI PARACADUTE AD APERTURA AUTOMATICA (RIPFV)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QUALIFICA AVIOLANCI CON LA TECNICA DELLA CADUTA LIBERA (T.C.L.)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CINEFOTO VIDEO OPERATORE PER AVIOLANCI EFFETTUATI CON LA</w:t>
      </w:r>
      <w:r>
        <w:rPr>
          <w:rStyle w:val="Carpredefinitoparagrafo"/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TECNICA DELLA CADUTA LIBERA</w:t>
      </w:r>
    </w:p>
    <w:p>
      <w:pPr>
        <w:pStyle w:val="Normal"/>
        <w:tabs>
          <w:tab w:val="clear" w:pos="709"/>
          <w:tab w:val="left" w:pos="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1906" w:h="16838"/>
      <w:pgMar w:left="825" w:right="5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igi</dc:creator>
  <dc:description/>
  <dc:language>en-US</dc:language>
  <cp:lastModifiedBy/>
  <dcterms:modified xsi:type="dcterms:W3CDTF">2025-03-20T14:15:06Z</dcterms:modified>
  <cp:revision>20</cp:revision>
  <dc:subject/>
  <dc:title/>
</cp:coreProperties>
</file>