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210820</wp:posOffset>
            </wp:positionV>
            <wp:extent cx="69024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Centro Sportivo Carabini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ione Sport Invernali - Distaccamento di Auronzo di Cadore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Arabic Typesetting;Arabic Typesetting" w:hAnsi="Arabic Typesetting;Arabic Typesetting" w:cs="Arabic Typesetting;Arabic Typesetting"/>
          <w:vanish/>
          <w:sz w:val="26"/>
          <w:szCs w:val="26"/>
        </w:rPr>
      </w:pPr>
      <w:r>
        <w:rPr>
          <w:rFonts w:cs="Arabic Typesetting;Arabic Typesetting" w:ascii="Arabic Typesetting;Arabic Typesetting" w:hAnsi="Arabic Typesetting;Arabic Typesetting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2110</wp:posOffset>
                </wp:positionV>
                <wp:extent cx="35280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 xml:space="preserve">Carabinie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ener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b/>
                                      <w:sz w:val="20"/>
                                      <w:szCs w:val="26"/>
                                    </w:rPr>
                                    <w:t>DE MARTIN PINTER I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Luogo e data di nascit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S Candido (BZ) 02.08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Arruolament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05.0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Sci Nord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.65pt;mso-wrap-distance-left:0pt;mso-wrap-distance-right:7.05pt;mso-wrap-distance-top:0pt;mso-wrap-distance-bottom:0pt;margin-top:2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3119"/>
                      </w:tblGrid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 xml:space="preserve">Carabinie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ener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b/>
                                <w:sz w:val="20"/>
                                <w:szCs w:val="26"/>
                              </w:rPr>
                              <w:t>DE MARTIN PINTER I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Luogo e data di nascita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S Candido (BZ) 02.08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Arruolament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05.09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Speci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Sci Nord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0</wp:posOffset>
                </wp:positionV>
                <wp:extent cx="3152140" cy="235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b/>
                                      <w:sz w:val="26"/>
                                      <w:szCs w:val="26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Olimp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Europe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 Militar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iochi del Mediterrane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 – Tapp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Univers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Italian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85.1pt;mso-wrap-distance-left:0pt;mso-wrap-distance-right:7.05pt;mso-wrap-distance-top:0pt;mso-wrap-distance-bottom:0pt;margin-top:1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b/>
                                <w:sz w:val="26"/>
                                <w:szCs w:val="26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Olimp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Europe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 Militar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iochi del Mediterrane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 – Tapp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Univers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Italian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09770</wp:posOffset>
            </wp:positionH>
            <wp:positionV relativeFrom="margin">
              <wp:posOffset>2535555</wp:posOffset>
            </wp:positionV>
            <wp:extent cx="1671955" cy="1892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" t="3106" r="2890" b="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9230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27"/>
        <w:gridCol w:w="2552"/>
        <w:gridCol w:w="709"/>
        <w:gridCol w:w="2126"/>
        <w:gridCol w:w="1276"/>
        <w:gridCol w:w="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Clas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enominazione G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peci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Ind.Sq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ata</w:t>
            </w:r>
          </w:p>
        </w:tc>
      </w:tr>
      <w:tr>
        <w:trPr>
          <w:trHeight w:val="441" w:hRule="atLeast"/>
        </w:trPr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1-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.Ita Estivi U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t 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1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.Ita Estivi U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 Km 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1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pa Italia U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t 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Caterina Valfurva (S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1.2021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pa Italia U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m Tl I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Caterina Valfurva (S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11.2021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m T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s (SU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2.2021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m 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s (SU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2.2021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m T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Urlich (AU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2.2021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m Tl Mass Sta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Urlich (AU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12.2021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.Ita.U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m Tcl I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ola (BL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1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.Ita.U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m Tl M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ola (BL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1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ionati Italiani U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t 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lpario (BG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ionati del Mondo U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m T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gna (No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ionati del Mondo U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t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gna (N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2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ionati del Mondo U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y 4x3,3 K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ygna (N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2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of (European Youth Olimpic Festival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i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uokatti (F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03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yof (European Youth Olimpic Festival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Km In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uokatti (FI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.03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yof (European Youth Olimpic Festival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Km Mass Sta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uokatti (FI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1.03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2-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pa Italia U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print 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igno (S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.11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°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pa Italia U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m TLMass Sta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igno (SO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7.11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ppa Italia U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Km TL In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Caterina (S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3.12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int T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.Urlich (AU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.12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Km 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.Urlich (AU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.12.202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pionati ItalianiU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int T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ero (T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.01.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pionati ItalianiU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Km 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ero (T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.01.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pionati del Mondo U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int T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isler (CA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1.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pionati del Mondo U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 Km Mass Start T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isler (CA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pionati del Mondo U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Km Ind 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isler (CA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.02.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pionati del Mondo U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x Relay 4x5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q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isler (CA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4/02/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pionati del Mondo Assolu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int T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nica (SL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/02/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ppa Italia U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Km TCL In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alcade (B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/03/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int T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bbiac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/03/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Km TCL Inseguim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bbiaco (B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/03/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Italiani Assolu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t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bbiac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Italiani U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t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bbiac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/03/2023</w:t>
            </w:r>
          </w:p>
        </w:tc>
      </w:tr>
      <w:tr>
        <w:trPr>
          <w:trHeight w:val="409" w:hRule="atLeast"/>
        </w:trPr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3-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t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Caterina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T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Caterina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Europa(fe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t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oms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Europa(fe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T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oms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/12/2023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Europa(fesa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int 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erwiesenthal (GE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5/01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Europa(fe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m T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erwiesenthal (GE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/01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Europa(fesa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Km 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akuszyce (POL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/01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Europa(fe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T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Jakuszyce (POL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/01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pionati del Mondo U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int T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nica (S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5/02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pionati del Mondo U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x Relay 4x5K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q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nica (S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/02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oppa Italia U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rint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iancavallo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8/03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oppa Italia U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 Km TL Mass St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iancavallo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/03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Italiani U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int TC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agelato (C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/03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Italiani U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lay 4x5K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q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agelato (C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/03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Italiani U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Km TCL Mass Sta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agelato (C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/03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color w:val="000000"/>
                <w:sz w:val="16"/>
                <w:szCs w:val="16"/>
                <w:lang w:val="en-US"/>
              </w:rPr>
            </w:pPr>
            <w:r>
              <w:rPr>
                <w:rFonts w:cs="Arabic Typesetting;Arabic Typesetting" w:ascii="Arabic Typesetting;Arabic Typesetting" w:hAnsi="Arabic Typesetting;Arabic Typesetting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4-25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rint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7/09/2024</w:t>
            </w:r>
          </w:p>
        </w:tc>
      </w:tr>
      <w:tr>
        <w:trPr>
          <w:trHeight w:val="1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Km T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/09/2024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Italiani U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int T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ero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25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Italiani U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Km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ero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/01/2025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a Cu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int TC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lcade (B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/01/2025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a Cu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Km TC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nica (S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/03/2025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color w:val="000000"/>
                <w:sz w:val="16"/>
                <w:szCs w:val="16"/>
                <w:lang w:val="en-US"/>
              </w:rPr>
            </w:pPr>
            <w:r>
              <w:rPr>
                <w:rFonts w:cs="Arabic Typesetting;Arabic Typesetting" w:ascii="Arabic Typesetting;Arabic Typesetting" w:hAnsi="Arabic Typesetting;Arabic Typesetting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color w:val="000000"/>
                <w:sz w:val="16"/>
                <w:szCs w:val="16"/>
                <w:lang w:val="en-US"/>
              </w:rPr>
            </w:pPr>
            <w:r>
              <w:rPr>
                <w:rFonts w:cs="Arabic Typesetting;Arabic Typesetting" w:ascii="Arabic Typesetting;Arabic Typesetting" w:hAnsi="Arabic Typesetting;Arabic Typesetting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color w:val="000000"/>
                <w:sz w:val="16"/>
                <w:szCs w:val="16"/>
                <w:lang w:val="en-US"/>
              </w:rPr>
            </w:pPr>
            <w:r>
              <w:rPr>
                <w:rFonts w:cs="Arabic Typesetting;Arabic Typesetting" w:ascii="Arabic Typesetting;Arabic Typesetting" w:hAnsi="Arabic Typesetting;Arabic Typesetting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color w:val="000000"/>
                <w:sz w:val="16"/>
                <w:szCs w:val="16"/>
                <w:lang w:val="en-US"/>
              </w:rPr>
            </w:pPr>
            <w:r>
              <w:rPr>
                <w:rFonts w:cs="Arabic Typesetting;Arabic Typesetting" w:ascii="Arabic Typesetting;Arabic Typesetting" w:hAnsi="Arabic Typesetting;Arabic Typesetting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color w:val="000000"/>
                <w:sz w:val="16"/>
                <w:szCs w:val="16"/>
                <w:lang w:val="en-US"/>
              </w:rPr>
            </w:pPr>
            <w:r>
              <w:rPr>
                <w:rFonts w:cs="Arabic Typesetting;Arabic Typesetting" w:ascii="Arabic Typesetting;Arabic Typesetting" w:hAnsi="Arabic Typesetting;Arabic Typesetting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color w:val="000000"/>
                <w:sz w:val="16"/>
                <w:szCs w:val="16"/>
                <w:lang w:val="en-US"/>
              </w:rPr>
            </w:pPr>
            <w:r>
              <w:rPr>
                <w:rFonts w:cs="Arabic Typesetting;Arabic Typesetting" w:ascii="Arabic Typesetting;Arabic Typesetting" w:hAnsi="Arabic Typesetting;Arabic Typesetting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color w:val="000000"/>
                <w:sz w:val="16"/>
                <w:szCs w:val="16"/>
                <w:lang w:val="en-US"/>
              </w:rPr>
            </w:pPr>
            <w:r>
              <w:rPr>
                <w:rFonts w:cs="Arabic Typesetting;Arabic Typesetting" w:ascii="Arabic Typesetting;Arabic Typesetting" w:hAnsi="Arabic Typesetting;Arabic Typesetting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Onorificenze Sportiv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02:00Z</dcterms:created>
  <dc:creator>270697PT</dc:creator>
  <dc:description/>
  <cp:keywords/>
  <dc:language>en-US</dc:language>
  <cp:lastModifiedBy>Paruzzi Gabriella (Brig.ca.q.s.)</cp:lastModifiedBy>
  <cp:lastPrinted>2017-06-16T13:17:00Z</cp:lastPrinted>
  <dcterms:modified xsi:type="dcterms:W3CDTF">2025-03-10T09:16:00Z</dcterms:modified>
  <cp:revision>21</cp:revision>
  <dc:subject/>
  <dc:title/>
</cp:coreProperties>
</file>