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abic Typesetting;Courier New"/>
          <w:szCs w:val="28"/>
        </w:rPr>
      </w:pPr>
      <w:r>
        <w:rPr>
          <w:rFonts w:cs="Arabic Typesetting;Courier New" w:ascii="Book Antiqua" w:hAnsi="Book Antiqua"/>
          <w:szCs w:val="28"/>
        </w:rPr>
      </w:r>
    </w:p>
    <w:p>
      <w:pPr>
        <w:pStyle w:val="Normal"/>
        <w:jc w:val="center"/>
        <w:rPr>
          <w:rFonts w:ascii="Book Antiqua" w:hAnsi="Book Antiqua" w:cs="Arabic Typesetting;Courier New"/>
          <w:szCs w:val="28"/>
        </w:rPr>
      </w:pPr>
      <w:r>
        <w:rPr>
          <w:rFonts w:cs="Arabic Typesetting;Courier New" w:ascii="Book Antiqua" w:hAnsi="Book Antiqua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-114300</wp:posOffset>
            </wp:positionV>
            <wp:extent cx="690245" cy="756285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</w:rPr>
        <w:t>Centro Sportivo Carabinier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zione Sport Invernali - Distaccamento di Auronzo di Cadore</w:t>
      </w:r>
    </w:p>
    <w:p>
      <w:pPr>
        <w:pStyle w:val="Normal"/>
        <w:rPr>
          <w:rFonts w:ascii="Book Antiqua" w:hAnsi="Book Antiqua" w:cs="Arabic Typesetting;Courier New"/>
          <w:sz w:val="32"/>
          <w:szCs w:val="28"/>
        </w:rPr>
      </w:pPr>
      <w:r>
        <w:rPr>
          <w:rFonts w:cs="Arabic Typesetting;Courier New" w:ascii="Book Antiqua" w:hAnsi="Book Antiqua"/>
          <w:sz w:val="32"/>
          <w:szCs w:val="28"/>
        </w:rPr>
      </w:r>
    </w:p>
    <w:p>
      <w:pPr>
        <w:pStyle w:val="Normal"/>
        <w:jc w:val="center"/>
        <w:rPr>
          <w:rFonts w:ascii="Book Antiqua" w:hAnsi="Book Antiqua" w:cs="Arabic Typesetting;Courier New"/>
          <w:szCs w:val="52"/>
        </w:rPr>
      </w:pPr>
      <w:r>
        <w:rPr>
          <w:rFonts w:cs="Arabic Typesetting;Courier New" w:ascii="Book Antiqua" w:hAnsi="Book Antiqua"/>
          <w:szCs w:val="52"/>
        </w:rPr>
      </w:r>
    </w:p>
    <w:p>
      <w:pPr>
        <w:pStyle w:val="Normal"/>
        <w:rPr>
          <w:rFonts w:ascii="Arabic Typesetting;Courier New" w:hAnsi="Arabic Typesetting;Courier New" w:cs="Arabic Typesetting;Courier New"/>
          <w:vanish/>
          <w:sz w:val="26"/>
          <w:szCs w:val="26"/>
        </w:rPr>
      </w:pPr>
      <w:r>
        <w:rPr>
          <w:rFonts w:cs="Arabic Typesetting;Courier New" w:ascii="Arabic Typesetting;Courier New" w:hAnsi="Arabic Typesetting;Courier New"/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280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Grado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 xml:space="preserve">Carabinie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Generalità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b/>
                                      <w:sz w:val="20"/>
                                      <w:szCs w:val="26"/>
                                    </w:rPr>
                                    <w:t>CANCLINI Nicolò Erne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Luogo e data di nascita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99" w:leader="none"/>
                                    </w:tabs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Sondalo (SO) – 26/01/19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Arruolamento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30 settembre 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Specialità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Sci Alpinism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7"/>
                        <w:gridCol w:w="3119"/>
                      </w:tblGrid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Grado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 xml:space="preserve">Carabinie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Generalità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b/>
                                <w:sz w:val="20"/>
                                <w:szCs w:val="26"/>
                              </w:rPr>
                              <w:t>CANCLINI Nicolò Erne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Luogo e data di nascita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99" w:leader="none"/>
                              </w:tabs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Sondalo (SO) – 26/01/19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Arruolamento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30 settembre 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Specialità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Sci Alpinism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8375</wp:posOffset>
                </wp:positionV>
                <wp:extent cx="3152140" cy="2350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9"/>
                              <w:gridCol w:w="685"/>
                              <w:gridCol w:w="685"/>
                              <w:gridCol w:w="68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b/>
                                      <w:sz w:val="26"/>
                                      <w:szCs w:val="26"/>
                                    </w:rPr>
                                    <w:t>PALMARES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  <w:t>B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Olimpiad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Mondial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Campionati Europe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Mondiali Militar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Giochi del Mediterraneo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Coppa del Mondo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Coppa del Mondo – Tappe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Universiad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Campionati Italian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185.1pt;mso-wrap-distance-left:0pt;mso-wrap-distance-right:7.05pt;mso-wrap-distance-top:0pt;mso-wrap-distance-bottom:0pt;margin-top:7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9"/>
                        <w:gridCol w:w="685"/>
                        <w:gridCol w:w="685"/>
                        <w:gridCol w:w="68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b/>
                                <w:sz w:val="26"/>
                                <w:szCs w:val="26"/>
                              </w:rPr>
                              <w:t>PALMARES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  <w:t>B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Olimpiad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Mondial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Campionati Europe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Mondiali Militar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Giochi del Mediterraneo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Coppa del Mondo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Coppa del Mondo – Tappe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Universiad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Campionati Italian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901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1924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544"/>
        <w:gridCol w:w="1559"/>
        <w:gridCol w:w="1269"/>
        <w:gridCol w:w="2234"/>
        <w:gridCol w:w="127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b/>
                <w:b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b/>
                <w:sz w:val="20"/>
                <w:szCs w:val="20"/>
              </w:rPr>
              <w:t>Clas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b/>
                <w:b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b/>
                <w:sz w:val="20"/>
                <w:szCs w:val="20"/>
              </w:rPr>
              <w:t>Denominazione G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b/>
                <w:b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b/>
                <w:sz w:val="20"/>
                <w:szCs w:val="20"/>
              </w:rPr>
              <w:t>Specialit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ypesetting;Courier New" w:ascii="Book Antiqua" w:hAnsi="Book Antiqua"/>
                <w:b/>
                <w:sz w:val="20"/>
                <w:szCs w:val="20"/>
              </w:rPr>
              <w:t>Ind.Sq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b/>
                <w:b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b/>
                <w:sz w:val="20"/>
                <w:szCs w:val="20"/>
              </w:rPr>
              <w:t>Loca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b/>
                <w:b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b/>
                <w:b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b/>
                <w:b/>
                <w:sz w:val="22"/>
                <w:szCs w:val="22"/>
              </w:rPr>
            </w:pPr>
            <w:r>
              <w:rPr>
                <w:rFonts w:cs="Arabic Typesetting;Courier New" w:ascii="Book Antiqua" w:hAnsi="Book Antiqua"/>
                <w:b/>
                <w:sz w:val="22"/>
                <w:szCs w:val="22"/>
              </w:rPr>
              <w:t>Stagione 2020-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 xml:space="preserve">Coppa del Mon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ertic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Verbier (SU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29/01/20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 xml:space="preserve">Coppa del Mon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Verbier (SU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31/01/20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ri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Flaine (F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05/02/20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Spri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 xml:space="preserve">Val Martello (BZ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20/02/20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del M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ri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La Massana(AN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02/03/20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del M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ffett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La Massana(AN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06/03/20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Italiani Assolu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Roccaraso(AQ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21/03/20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ppa Ital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ertic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Roccaraso(AQ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22/03/20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ri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Campiglio(T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25/03/20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Campiglio(T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26/03/20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b/>
                <w:sz w:val="22"/>
                <w:szCs w:val="22"/>
              </w:rPr>
              <w:t>Stagione 2021-2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Italiani Assolu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ri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Andalo (T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04/12/20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Italiani Assolu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ertic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Vermiglio (T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09/01/202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ertic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Andorra (ES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15/01/202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ri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Morgine (SU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28/01/202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ri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Albosaggia (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03/02/202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Albosaggia (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05/02/202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Italiani Assolu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ertic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Colere (B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06/03/202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Europ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ri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Boi Taull (ES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09/03/202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Europ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xed Rel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Boi Taull (ES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13/03/202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Martello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18/03/202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ri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Martello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19/03/202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It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ri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Lanzada (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26/03/202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It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 xml:space="preserve">Lanzada (SO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27/03/202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Flaine (F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06/04/202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b/>
                <w:sz w:val="22"/>
                <w:szCs w:val="22"/>
              </w:rPr>
              <w:t>Stagione 2022-2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ri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Thorens (F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25/11/202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xed Rel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Thorens (F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25/11/202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ri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Ponte di Legno(B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16/12/202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ertic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Ponte di Legno(B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17/12/202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Italiani Assolu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ertic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Fai Paganella (T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08/12/202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ri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Morgins(SU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07/02/202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ertic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Morgins(SU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09/02/202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Morgins(SU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10/02/202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Martello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18/02/202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ri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Martello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19/02/202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ampionati del Mon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ri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Boi Taull (SP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28/02/202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ampionati del Mon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xed Rel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Boi Taull (SP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05/03/202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ri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Schladming (AU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17/03/202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onati Italiani Assolu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ri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Passo Falzarego (B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01/04/202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onati Italiani Assolu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xed Rel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Passo Falzarego (B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02/04/202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ri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Tromso (N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15/04/202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ypesetting;Courier New" w:ascii="Book Antiqua" w:hAnsi="Book Antiqua"/>
                <w:b/>
                <w:sz w:val="22"/>
                <w:szCs w:val="22"/>
              </w:rPr>
              <w:t>Stagione 2023-2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xed Rel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Thorens (F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25/11/202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ri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Villars Sur Ollon (SU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02/02/202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xed Rel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Villars Sur Ollon (SU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03/02/202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Coppa It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ri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Forni di Sopra (U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09/03/202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Courier New" w:hAnsi="Arabic Typesetting;Courier New" w:cs="Arabic Typesetting;Courier New"/>
                <w:sz w:val="20"/>
                <w:szCs w:val="20"/>
              </w:rPr>
            </w:pPr>
            <w:r>
              <w:rPr>
                <w:rFonts w:cs="Arabic Typesetting;Courier New" w:ascii="Arabic Typesetting;Courier New" w:hAnsi="Arabic Typesetting;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norificenze Sportive</w:t>
      </w:r>
      <w:r>
        <w:rPr>
          <w:rFonts w:cs="Book Antiqua" w:ascii="Book Antiqua" w:hAnsi="Book Antiqua"/>
          <w:sz w:val="20"/>
          <w:szCs w:val="20"/>
        </w:rPr>
        <w:t>: Encomio Solenne 06.06.2021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</w:t>
      </w:r>
      <w:r>
        <w:rPr>
          <w:rFonts w:cs="Book Antiqua" w:ascii="Book Antiqua" w:hAnsi="Book Antiqua"/>
          <w:sz w:val="20"/>
          <w:szCs w:val="20"/>
        </w:rPr>
        <w:t>Encomio Solenne 24.03.2023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</w:t>
      </w:r>
      <w:r>
        <w:rPr>
          <w:rFonts w:cs="Book Antiqua" w:ascii="Book Antiqua" w:hAnsi="Book Antiqua"/>
          <w:sz w:val="20"/>
          <w:szCs w:val="20"/>
        </w:rPr>
        <w:t>Distintivo dello Sport Stella d’Oro 05.12.2022</w:t>
      </w:r>
    </w:p>
    <w:sectPr>
      <w:type w:val="nextPage"/>
      <w:pgSz w:w="11906" w:h="16838"/>
      <w:pgMar w:left="567" w:right="566" w:gutter="0" w:header="0" w:top="709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abic Typesetting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34:00Z</dcterms:created>
  <dc:creator>270697PT</dc:creator>
  <dc:description/>
  <cp:keywords/>
  <dc:language>en-US</dc:language>
  <cp:lastModifiedBy>Paruzzi Gabriella (Brig. Ca.)</cp:lastModifiedBy>
  <cp:lastPrinted>2017-06-16T13:17:00Z</cp:lastPrinted>
  <dcterms:modified xsi:type="dcterms:W3CDTF">2024-04-16T08:38:00Z</dcterms:modified>
  <cp:revision>19</cp:revision>
  <dc:subject/>
  <dc:title/>
</cp:coreProperties>
</file>