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6985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 - Distaccamento di Auronzo di Cadore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  <w:vanish/>
          <w:sz w:val="26"/>
          <w:szCs w:val="26"/>
        </w:rPr>
      </w:pPr>
      <w:r>
        <w:rPr>
          <w:rFonts w:cs="Arabic Typesetting;Arabic Typesetting" w:ascii="Arabic Typesetting;Arabic Typesetting" w:hAnsi="Arabic Typesetting;Arabic Typesetting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35280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rabiniere Sce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BRAUNHOFER</w:t>
                                  </w: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 xml:space="preserve"> Patr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Luogo e data di nascit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99" w:leader="none"/>
                                    </w:tabs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valese (TN) – 19/04/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14/12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Biathl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.65pt;mso-wrap-distance-left:0pt;mso-wrap-distance-right:7.05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3119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rabiniere Sce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b/>
                                <w:sz w:val="20"/>
                                <w:szCs w:val="26"/>
                              </w:rPr>
                              <w:t>BRAUNHOFER</w:t>
                            </w: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 xml:space="preserve"> Patr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Luogo e data di nascita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</w:tabs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valese (TN) – 19/04/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14/12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Biathl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0</wp:posOffset>
                </wp:positionV>
                <wp:extent cx="3152140" cy="235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85.1pt;mso-wrap-distance-left:0pt;mso-wrap-distance-right:7.05pt;mso-wrap-distance-top:0pt;mso-wrap-distance-bottom:0pt;margin-top:9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4925</wp:posOffset>
            </wp:positionH>
            <wp:positionV relativeFrom="margin">
              <wp:posOffset>800100</wp:posOffset>
            </wp:positionV>
            <wp:extent cx="2614930" cy="357759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9" t="14131" r="11769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57759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77"/>
        <w:gridCol w:w="2126"/>
        <w:gridCol w:w="1269"/>
        <w:gridCol w:w="2234"/>
        <w:gridCol w:w="127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Ind.Sq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4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Mondial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 x 7.5 k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rezno – Osrblie (SV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7.02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Gara di Coppa Eur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didentro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.01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Gara di Coppa Eur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didentro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4.01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.03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 km I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.03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Gara di Coppa Eur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tilliach 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8.03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Gara di Coppa Eur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tilliach 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9.03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 km 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5.03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6.03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Estiv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.5 km I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.09.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russon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.01.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.5 km I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russon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4.01.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 x 7.5 k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ionaz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7.01.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Europe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s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okljuka (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1.01.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4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Europe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5 km 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okljuka (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1.02.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 km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9.03.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M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0.03.2018</w:t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18-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oppa Italia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.12.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Gara di Coppa Eur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Km I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Lenzerheide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5.12.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Gara di Coppa Eur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Lenzerheide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6.12.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del Mondo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Km I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brlie (SV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8.01.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del Mondo U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7,5k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brlie (SV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0.01.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ionati Italiani U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s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1.03.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0-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Euro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Duszniki (P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1/01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bu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tilliach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/03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Martello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8/03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1-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bu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 Sing.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tilliach 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/03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bu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per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jusjoen (N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/12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2-23</w:t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7,5k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Rhupolding (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7,5k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2/01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Km Indivi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tersund(S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/03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,5Km Mass Star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5/03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6/03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3-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Es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Km 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5/08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Es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eguimen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6/08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7,5k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oldier Hollow 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/03/20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Euro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,5 Km Pursui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1/02/20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Euro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7,5k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2/02/20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Onorificenze Sportiv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3:00Z</dcterms:created>
  <dc:creator>270697PT</dc:creator>
  <dc:description/>
  <cp:keywords/>
  <dc:language>en-US</dc:language>
  <cp:lastModifiedBy>Paruzzi Gabriella (Brig.ca.q.s.)</cp:lastModifiedBy>
  <cp:lastPrinted>2017-06-16T13:17:00Z</cp:lastPrinted>
  <dcterms:modified xsi:type="dcterms:W3CDTF">2025-02-04T10:46:00Z</dcterms:modified>
  <cp:revision>8</cp:revision>
  <dc:subject/>
  <dc:title/>
</cp:coreProperties>
</file>