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rabin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BIELER T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osta (AO) – 12 dicembre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25 settembr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ci Alp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3533"/>
                      </w:tblGrid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rabin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BIELER T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osta (AO) – 12 dicembre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25 settembre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ci Alp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056255" cy="300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69"/>
                              <w:gridCol w:w="669"/>
                              <w:gridCol w:w="5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 Giova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Europa – Tapp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36.6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69"/>
                        <w:gridCol w:w="669"/>
                        <w:gridCol w:w="5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 Giova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Europa – Tapp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0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62230</wp:posOffset>
                </wp:positionV>
                <wp:extent cx="2295525" cy="257175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4.9pt;width:180.7pt;height:202.45pt;mso-wrap-style:none;v-text-anchor:middle">
                <v:fill o:detectmouseclick="t" type="solid" color2="black"/>
                <v:stroke color="#943634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147955</wp:posOffset>
            </wp:positionV>
            <wp:extent cx="2117725" cy="2407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7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9"/>
        <w:gridCol w:w="1662"/>
        <w:gridCol w:w="1417"/>
        <w:gridCol w:w="2267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Giov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lom Gig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 Passiri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/02/20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Giov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lom Spe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 Passiri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/02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ote: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b2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0:00Z</dcterms:created>
  <dc:creator>270697PT</dc:creator>
  <dc:description/>
  <cp:keywords/>
  <dc:language>en-US</dc:language>
  <cp:lastModifiedBy>Stuffer Verena (App. Sc.)</cp:lastModifiedBy>
  <cp:lastPrinted>2020-04-14T09:08:00Z</cp:lastPrinted>
  <dcterms:modified xsi:type="dcterms:W3CDTF">2025-02-24T08:26:00Z</dcterms:modified>
  <cp:revision>5</cp:revision>
  <dc:subject/>
  <dc:title/>
</cp:coreProperties>
</file>