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8"/>
        </w:rPr>
        <w:t>I CORSO DI “FORMAZIONE IN RADIOPROTEZION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Foresteria Militare e Circolo Ufficiali dell’Esercito “PIO IX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18"/>
        </w:rPr>
        <w:t xml:space="preserve">Roma, 15 novembre 2024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vento formativo residenziale n. 1528-43319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5620</wp:posOffset>
                </wp:positionH>
                <wp:positionV relativeFrom="paragraph">
                  <wp:posOffset>16510</wp:posOffset>
                </wp:positionV>
                <wp:extent cx="111125" cy="111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pt;margin-top:1.3pt;width:8.7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575</wp:posOffset>
                </wp:positionH>
                <wp:positionV relativeFrom="paragraph">
                  <wp:posOffset>16510</wp:posOffset>
                </wp:positionV>
                <wp:extent cx="111125" cy="111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1.3pt;width:8.7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2420</wp:posOffset>
                </wp:positionH>
                <wp:positionV relativeFrom="paragraph">
                  <wp:posOffset>16510</wp:posOffset>
                </wp:positionV>
                <wp:extent cx="111125" cy="111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pt;margin-top:1.3pt;width:8.7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7340</wp:posOffset>
                </wp:positionH>
                <wp:positionV relativeFrom="paragraph">
                  <wp:posOffset>16510</wp:posOffset>
                </wp:positionV>
                <wp:extent cx="111125" cy="111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pt;margin-top:1.3pt;width:8.7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8880</wp:posOffset>
                </wp:positionH>
                <wp:positionV relativeFrom="paragraph">
                  <wp:posOffset>16510</wp:posOffset>
                </wp:positionV>
                <wp:extent cx="111125" cy="111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pt;margin-top:1.3pt;width:8.7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18"/>
        </w:rPr>
        <w:t xml:space="preserve">             </w:t>
      </w:r>
      <w:r>
        <w:rPr>
          <w:rFonts w:cs="Arial" w:ascii="Arial" w:hAnsi="Arial"/>
          <w:b/>
          <w:sz w:val="20"/>
          <w:szCs w:val="18"/>
        </w:rPr>
        <w:t xml:space="preserve">PARTECIPANTE  </w:t>
        <w:tab/>
        <w:t xml:space="preserve">    RELATORE</w:t>
        <w:tab/>
        <w:t xml:space="preserve">        MODERATORE          UDITORE         Resp. SCIENTIFICO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_______________________________NOME ____________________________GRADO 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CODICE FISCALE ________________________________ PARTITA IVA 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_________N° ___CAP __________ CITTA’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PROV _______________IL 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: FISSO ____________________________ MOBILE 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-MAIL  _______________________________@ _____________________________</w:t>
      </w:r>
    </w:p>
    <w:p>
      <w:pPr>
        <w:pStyle w:val="Normal"/>
        <w:spacing w:before="0" w:after="0"/>
        <w:ind w:left="360" w:hanging="360"/>
        <w:jc w:val="center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L’evento è aperto alla seguente PROFESSIONE SANITARIA:</w:t>
      </w:r>
    </w:p>
    <w:p>
      <w:pPr>
        <w:pStyle w:val="Normal"/>
        <w:spacing w:before="0" w:after="0"/>
        <w:ind w:left="360" w:hanging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31115</wp:posOffset>
                </wp:positionV>
                <wp:extent cx="2000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2.4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MEDICO CHIRURGO  </w:t>
        <w:tab/>
        <w:tab/>
        <w:t>DISCIPLINA (*)___________________________________________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Arial" w:hAnsi="Arial" w:cs="Arial"/>
          <w:sz w:val="2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0</wp:posOffset>
                </wp:positionH>
                <wp:positionV relativeFrom="paragraph">
                  <wp:posOffset>8890</wp:posOffset>
                </wp:positionV>
                <wp:extent cx="972185" cy="781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781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61.5pt;mso-wrap-distance-left:9.05pt;mso-wrap-distance-right:9.05pt;mso-wrap-distance-top:0pt;mso-wrap-distance-bottom:0pt;margin-top:0.7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4445</wp:posOffset>
                </wp:positionV>
                <wp:extent cx="2569210" cy="684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84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BERO PROFESSION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PEND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VO DI OCCUP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VENZIONA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3.9pt;mso-wrap-distance-left:9.05pt;mso-wrap-distance-right:9.05pt;mso-wrap-distance-top:0pt;mso-wrap-distance-bottom:0pt;margin-top:0.3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BERO PROFESSIONI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PEND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VO DI OCCUP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VENZI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3335</wp:posOffset>
                </wp:positionH>
                <wp:positionV relativeFrom="paragraph">
                  <wp:posOffset>-3175</wp:posOffset>
                </wp:positionV>
                <wp:extent cx="1103630" cy="781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81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I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IV 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R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61.5pt;mso-wrap-distance-left:9.05pt;mso-wrap-distance-right:9.05pt;mso-wrap-distance-top:0pt;mso-wrap-distance-bottom:0pt;margin-top:-0.25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CI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CIV 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C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E DI APPARTENENZA_________________________________________________________________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8780</wp:posOffset>
                </wp:positionH>
                <wp:positionV relativeFrom="paragraph">
                  <wp:posOffset>9525</wp:posOffset>
                </wp:positionV>
                <wp:extent cx="111125" cy="1111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4pt;margin-top:0.75pt;width:8.7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</wp:posOffset>
                </wp:positionV>
                <wp:extent cx="111125" cy="1111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.05pt;width:8.7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 xml:space="preserve">RECLUTAMENTO SPONSOR </w:t>
        <w:tab/>
        <w:t>SI’        NO   (se risposta affermativa: NOME SPONSOR)</w:t>
      </w:r>
      <w:r>
        <w:rPr>
          <w:rFonts w:cs="Arial" w:ascii="Arial" w:hAnsi="Arial"/>
          <w:bCs/>
          <w:sz w:val="18"/>
        </w:rPr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</w:rPr>
        <w:t xml:space="preserve">Il sottoscritto dichiara, inoltre, di </w:t>
      </w:r>
      <w:r>
        <w:rPr>
          <w:rFonts w:cs="Arial" w:ascii="Arial" w:hAnsi="Arial"/>
          <w:b/>
          <w:sz w:val="18"/>
        </w:rPr>
        <w:t>non aver</w:t>
      </w:r>
      <w:r>
        <w:rPr>
          <w:rFonts w:cs="Arial" w:ascii="Arial" w:hAnsi="Arial"/>
          <w:sz w:val="18"/>
        </w:rPr>
        <w:t xml:space="preserve"> assolto a più di un terzo del proprio obbligo formativo mediante reclut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ai sensi dell’art. 80 dell’Accordo S/R del 2 febbraio 2017 si intende reclutato il professionista sanitario che, per la partecipazione ad eventi formativi, beneficia di vantaggi economici e non economici, diretti ed indiretti, da parte di imprese commerciali operanti in ambito sanitario.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134620</wp:posOffset>
                </wp:positionV>
                <wp:extent cx="6567805" cy="93027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840" cy="930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10.6pt;width:517.1pt;height:73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N.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corda ai partecipanti che per l’attribuzione dei crediti ecm </w:t>
      </w:r>
      <w:r>
        <w:rPr>
          <w:rFonts w:cs="Arial" w:ascii="Arial" w:hAnsi="Arial"/>
          <w:b/>
        </w:rPr>
        <w:t>è richiesta la frequenza ad almeno il 90% delle sessioni scientifiche</w:t>
      </w:r>
      <w:r>
        <w:rPr>
          <w:rFonts w:cs="Arial" w:ascii="Arial" w:hAnsi="Arial"/>
        </w:rPr>
        <w:t xml:space="preserve"> in programma </w:t>
      </w:r>
      <w:r>
        <w:rPr>
          <w:rFonts w:cs="Arial" w:ascii="Arial" w:hAnsi="Arial"/>
          <w:b/>
        </w:rPr>
        <w:t>e almeno il 75% di risposte corrette</w:t>
      </w:r>
      <w:r>
        <w:rPr>
          <w:rFonts w:cs="Arial" w:ascii="Arial" w:hAnsi="Arial"/>
        </w:rPr>
        <w:t xml:space="preserve"> alle verifiche di apprendimento.  </w:t>
      </w:r>
      <w:r>
        <w:rPr>
          <w:rFonts w:cs="Arial" w:ascii="Arial" w:hAnsi="Arial"/>
          <w:b/>
        </w:rPr>
        <w:t>E’ necessario firmare</w:t>
      </w:r>
      <w:r>
        <w:rPr>
          <w:rFonts w:cs="Arial" w:ascii="Arial" w:hAnsi="Arial"/>
        </w:rPr>
        <w:t xml:space="preserve"> presso il desk della segreteria sia l’entrata che l’uscita indicando gli orar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8"/>
        </w:rPr>
        <w:t>La scheda va compilata in ogni sua parte</w:t>
      </w:r>
      <w:r>
        <w:rPr>
          <w:rFonts w:cs="Arial" w:ascii="Arial" w:hAnsi="Arial"/>
          <w:bCs/>
          <w:sz w:val="18"/>
        </w:rPr>
        <w:t xml:space="preserve"> al fine di permettere, secondo la normativa vigente, il corretto inserimento negli elenchi che verranno inviati ad Age.Na.S. e Co.Ge.A.P.S. ai fini del rilascio dei crediti ECM. In caso di dati mancanti e/o incompleti l’iscrizione sarà annullata. La scheda va inviata tramite e-mail a: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adsezmeluamel1@smedicopreva.esercito.difesa.it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20"/>
        </w:rPr>
        <w:t>DATA _________________________                              FIRMA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Informativa ai sensi dell’art. 13 D. L.vo 196/2003 e del Reg. UE 2016/679 (GDPR) </w:t>
      </w:r>
      <w:r>
        <w:rPr>
          <w:rFonts w:cs="Arial" w:ascii="Arial" w:hAnsi="Arial"/>
          <w:sz w:val="14"/>
        </w:rPr>
        <w:t xml:space="preserve">– Il trattamento dei dati personali che La riguardano viene svolto nell’ambito della banca dati elettronica del provider ecm del Policlinico Militare “Celio” di Roma e nel rispetto di quanto stabilito dalla normativa vigente sulla tutela dei dati personali. Il trattamento dei dati, di cui Le garantiamo la massima riservatezza, è effettuato all’unico fine della registrazione presso la </w:t>
      </w:r>
      <w:r>
        <w:rPr>
          <w:rFonts w:cs="Arial" w:ascii="Arial" w:hAnsi="Arial"/>
          <w:i/>
          <w:sz w:val="14"/>
        </w:rPr>
        <w:t>Commissione Nazionale per la Formazione Continua</w:t>
      </w:r>
      <w:r>
        <w:rPr>
          <w:rFonts w:cs="Arial" w:ascii="Arial" w:hAnsi="Arial"/>
          <w:sz w:val="14"/>
        </w:rPr>
        <w:t xml:space="preserve"> del </w:t>
      </w:r>
      <w:r>
        <w:rPr>
          <w:rFonts w:cs="Arial" w:ascii="Arial" w:hAnsi="Arial"/>
          <w:i/>
          <w:sz w:val="14"/>
        </w:rPr>
        <w:t>Ministero della Salute</w:t>
      </w:r>
      <w:r>
        <w:rPr>
          <w:rFonts w:cs="Arial" w:ascii="Arial" w:hAnsi="Arial"/>
          <w:sz w:val="14"/>
        </w:rPr>
        <w:t xml:space="preserve">  della Sua partecipazione all’evento e dell’acquisizione dei corrispettivi crediti. I Suoi dati non saranno comunicati o diffusi a terzi per nessun altro motivo oltre a quello esposto e per essi Lei potrà chiedere ai sensi dell’art. 7 del D. L.vo n. 196/2003 e atr 17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Reg. UE 2016/679 (GDPR)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 del  in qualsiasi momento, la modifica o la cancellazione, scrivendo all’attenzione del Responsabile  del provider ecm del Policlinico Militare “Celio” di Roma. Per il trattamento dei dati personali da parte dell’Agenas (Agenzia Nazionale per i Servizi Sanitari Regionali), </w:t>
      </w:r>
      <w:r>
        <w:rPr>
          <w:rFonts w:cs="Arial" w:ascii="Arial" w:hAnsi="Arial"/>
          <w:b/>
          <w:sz w:val="14"/>
        </w:rPr>
        <w:t xml:space="preserve">consultare il seguente link: </w:t>
      </w:r>
      <w:hyperlink r:id="rId3">
        <w:r>
          <w:rPr>
            <w:rStyle w:val="InternetLink"/>
            <w:rFonts w:cs="Arial" w:ascii="Arial" w:hAnsi="Arial"/>
            <w:b/>
            <w:sz w:val="14"/>
          </w:rPr>
          <w:t>https://ecm.agenas.it/privacy-policy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_____                              FIRMA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er una corretta indicazione della disciplina per la professione di medico chirurgo consultare l’elenco delle discipline riconosciute all’Agen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SCIPLINE DELLA PROFESSIONE MED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 Allergologia ed immunologia clinica – 2 Angiologia -  3 Cardiologia -  4 Dermatologia e venereologia -  5 Ematologia -  6 Endocrinologia – 7 Gastroenterologia – 8 Genetica medica – 9 Geriatria – 10 Malattie metaboliche e diabetologia – 11 Malattie dell'apparato respiratorio – 12 Malattie infettive – 13 Medicina e chirurgia di accettazione e di urgenza – 14 Medicina fisica e riabilitazione – 15 Medicina interna – 16 Medicina termale – 17 Medicina aeronautica e spaziale – 18 Medicina dello sport – 19 Nefrologia – 20 Neonatologia – 21 Neurologia – 22 Neuropsichiatria infantile – 23 Oncologia – 24 Pediatria – 25 Psichiatria – 26 Radioterapia – 27 Reumatologia – 29 Cardiochirurgia – 30 Chirurgia generale – 31 Chirurgia maxillo-facciale – 32 Chirurgia pediatrica – 33 Chirurgia plastica e ricostruttiva – 34 Chirurgia toracica – 35 Chirurgia vascolare – 36 Ginecologia e ostetricia – 37 Neurochirurgia – 38 Oftalmologia . 39 Ortopedia e traumatologia – 40 Otorinolaringoiatria – 41 Urologia – 42 Anatomia patologica – 43 Anestesia e rianimazione – 44 Biochimica clinica – 45 Farmacologia e tossicologia clinica – 46 Laboratorio di genetica medica – 47 Medicina trasfusionale – 48 Medicina legale – 49 Medicina nucleare – 50 Microbiologia e virologia – 51 Neurofisiopatologia – 52 Neuroradiologia – 53 Patologia clinica (laboratorio di analisi chimico-cliniche e microbiologia) – 54 Radiodiagnostica – 55 Igiene, epidemiologia e sanità pubblica – 56 Igiene degli alimenti e della nutrizione – 57 Medicina del lavoro e sicurezza degli ambienti di lavoro – 58 Medicina generale (medici di famiglia) – 59 Continuità assistenziale – 60 Pediatria (pediatri di libera scelta) – 106 Scienza dell'alimentazione e dietetica – 107 Direzione medica di presidio ospedaliero – 108 Organizzazione dei servizi sanitari di base – 111 Audiologia e foniatria – 112 Psicoterapia – 113 Privo di specializzazione – 114 Cure palliative – 115 Epidemiologia – 116 Medicina di comunità</w:t>
      </w:r>
    </w:p>
    <w:sectPr>
      <w:headerReference w:type="default" r:id="rId4"/>
      <w:footerReference w:type="default" r:id="rId5"/>
      <w:type w:val="nextPage"/>
      <w:pgSz w:w="11906" w:h="16838"/>
      <w:pgMar w:left="284" w:right="849" w:gutter="567" w:header="284" w:top="340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spacing w:before="0" w:after="200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lang w:val="en-US" w:eastAsia="en-US"/>
      </w:rPr>
      <w:drawing>
        <wp:inline distT="0" distB="0" distL="0" distR="0">
          <wp:extent cx="493395" cy="473710"/>
          <wp:effectExtent l="0" t="0" r="0" b="0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Arial" w:ascii="Arial" w:hAnsi="Arial"/>
        <w:b/>
        <w:bCs/>
        <w:szCs w:val="24"/>
      </w:rPr>
      <w:t xml:space="preserve">Policlinico Militare di Roma “Celio” </w:t>
    </w:r>
  </w:p>
  <w:p>
    <w:pPr>
      <w:pStyle w:val="Header"/>
      <w:spacing w:lineRule="auto" w:line="360" w:before="0" w:after="0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Formazione Residenziale ECM – SCHEDA iscrizione senza quota (SISQ)</w:t>
    </w:r>
  </w:p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1"/>
      <w:gridCol w:w="3789"/>
    </w:tblGrid>
    <w:tr>
      <w:trPr>
        <w:trHeight w:val="400" w:hRule="atLeast"/>
        <w:cantSplit w:val="true"/>
      </w:trPr>
      <w:tc>
        <w:tcPr>
          <w:tcW w:w="5851" w:type="dxa"/>
          <w:tcBorders/>
          <w:shd w:fill="FFFFFF" w:val="clear"/>
        </w:tcPr>
        <w:p>
          <w:pPr>
            <w:pStyle w:val="Header"/>
            <w:snapToGrid w:val="false"/>
            <w:spacing w:lineRule="auto" w:line="36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789" w:type="dxa"/>
          <w:tcBorders/>
          <w:shd w:fill="FFFFFF" w:val="clear"/>
        </w:tcPr>
        <w:p>
          <w:pPr>
            <w:pStyle w:val="Header"/>
            <w:spacing w:lineRule="auto" w:line="360" w:before="0" w:after="0"/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Rev. 4.1 del 31/03/2023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SEZMELUAMEL1@SMEDICOPREVA.ESERCITO.DIFESA.IT" TargetMode="External"/><Relationship Id="rId3" Type="http://schemas.openxmlformats.org/officeDocument/2006/relationships/hyperlink" Target="https://ecm.agenas.it/privacy-poli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24:00Z</dcterms:created>
  <dc:creator>POliclinico Militare di Roma</dc:creator>
  <dc:description/>
  <cp:keywords/>
  <dc:language>en-US</dc:language>
  <cp:lastModifiedBy>1° Lgt. Alessandro FREZZA</cp:lastModifiedBy>
  <cp:lastPrinted>2024-10-10T15:46:00Z</cp:lastPrinted>
  <dcterms:modified xsi:type="dcterms:W3CDTF">2024-10-10T13:47:00Z</dcterms:modified>
  <cp:revision>160</cp:revision>
  <dc:subject/>
  <dc:title>REQUISITI PROGETTO PROVIDER</dc:title>
</cp:coreProperties>
</file>