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28270</wp:posOffset>
                </wp:positionV>
                <wp:extent cx="126492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10.1pt;width:99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egato “A”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43180</wp:posOffset>
                </wp:positionV>
                <wp:extent cx="1005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.4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OD. 1/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BIOGRAFICA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4"/>
        <w:gridCol w:w="2444"/>
        <w:gridCol w:w="1985"/>
        <w:gridCol w:w="28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OGNOM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u w:val="single"/>
              </w:rPr>
            </w:pPr>
            <w:r>
              <w:rPr>
                <w:b w:val="false"/>
                <w:i w:val="false"/>
                <w:sz w:val="1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OM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u w:val="single"/>
              </w:rPr>
            </w:pPr>
            <w:r>
              <w:rPr>
                <w:b w:val="false"/>
                <w:i w:val="false"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AREA E POSIZ ECONOMIC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4"/>
                <w:u w:val="single"/>
              </w:rPr>
            </w:pPr>
            <w:r>
              <w:rPr>
                <w:i/>
                <w:spacing w:val="-6"/>
                <w:sz w:val="24"/>
                <w:u w:val="single"/>
              </w:rPr>
              <w:t>PROFILO PROFESSIONALE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u w:val="single"/>
              </w:rPr>
            </w:pPr>
            <w:r>
              <w:rPr>
                <w:i/>
                <w:spacing w:val="-6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DATA DI NASC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LUOGO DI NASC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ESS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u w:val="single"/>
              </w:rPr>
            </w:pPr>
            <w:r>
              <w:rPr>
                <w:b w:val="false"/>
                <w:i w:val="false"/>
                <w:sz w:val="16"/>
                <w:u w:val="single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TATO DI FAMIGLIA (1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6117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NZIANITA’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INCARICO ATTUALE E DATA DI ASSUNZION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pacing w:val="-4"/>
                <w:sz w:val="24"/>
                <w:u w:val="single"/>
              </w:rPr>
              <w:t>INCARICHI PECEDENTI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/>
              <w:t>(in ordine cronologico</w:t>
            </w:r>
          </w:p>
        </w:tc>
        <w:tc>
          <w:tcPr>
            <w:tcW w:w="61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24"/>
                <w:u w:val="single"/>
              </w:rPr>
              <w:t>PERIODI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.</w:t>
              <w:tab/>
              <w:t>in ambito Naziona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  <w:sz w:val="22"/>
                <w:u w:val="single"/>
              </w:rPr>
            </w:pPr>
            <w:r>
              <w:rPr>
                <w:i/>
                <w:spacing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</w:t>
              <w:tab/>
              <w:t>in ambito interforze e/o Internazionale:</w:t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Heading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3692" w:hanging="0"/>
        <w:jc w:val="right"/>
        <w:rPr/>
      </w:pPr>
      <w:r>
        <w:rPr/>
        <w:t>segue Allegato “A 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OD. 1/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29"/>
        <w:gridCol w:w="815"/>
        <w:gridCol w:w="814"/>
        <w:gridCol w:w="1632"/>
      </w:tblGrid>
      <w:tr>
        <w:trPr>
          <w:trHeight w:val="2021" w:hRule="atLeast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TITOLI DI STUDI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CORSI DI FORMAZIONE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PERIODI ED ESITO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LINGUE ESTERE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GRADO DI CONOSCENZA E ANNO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a.</w:t>
              <w:tab/>
              <w:t>ACCERTATE</w:t>
            </w:r>
          </w:p>
        </w:tc>
        <w:tc>
          <w:tcPr>
            <w:tcW w:w="48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a.</w:t>
              <w:tab/>
              <w:t>STANAG 6001 - Punteggio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b.</w:t>
              <w:tab/>
              <w:t>ACCERTATE</w:t>
            </w:r>
          </w:p>
        </w:tc>
        <w:tc>
          <w:tcPr>
            <w:tcW w:w="48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b.</w:t>
              <w:tab/>
              <w:t>STANAG 6001 - Punteggio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779" w:type="dxa"/>
            <w:gridSpan w:val="5"/>
            <w:tcBorders/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ind w:left="3692" w:hanging="0"/>
              <w:jc w:val="right"/>
              <w:rPr/>
            </w:pPr>
            <w:r>
              <w:rPr/>
              <w:t>segue Allegato “A ”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MOD. 1/A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ABILITAZIONE INFOR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.</w:t>
              <w:tab/>
              <w:t>Programmatore 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Cors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.</w:t>
              <w:tab/>
              <w:t xml:space="preserve">Analista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</w:rPr>
              <w:t>Corso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trHeight w:val="2079" w:hRule="atLeast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ONOSCENZA INFORMATICA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.</w:t>
              <w:tab/>
              <w:t>PC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b.</w:t>
              <w:tab/>
              <w:t>Sistemi Operativi:</w:t>
              <w:tab/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</w:t>
            </w:r>
            <w:r>
              <w:rPr/>
              <w:t xml:space="preserve">      </w:t>
            </w:r>
            <w:r>
              <w:rPr>
                <w:lang w:val="en-GB"/>
              </w:rPr>
              <w:t>d.</w:t>
              <w:tab/>
            </w:r>
            <w:r>
              <w:rPr/>
              <w:t>Altro:</w:t>
            </w:r>
            <w:r>
              <w:rPr>
                <w:sz w:val="16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c.</w:t>
              <w:tab/>
              <w:t>Software:</w:t>
              <w:tab/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lang w:val="en-GB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SSENZA DI PROCEDIMENTI DI SOSPENSIONE CAUTELARE, SIA OBBLIGATORIA CHE FACOLTATIVA, DAL SERVIZIO IN RELAZIONE AD UN PROCEDIMENTO PENALE CHE NON SI  SIA ANCORA CONCLUSO CON L’ASSOLUZIONE ALMENO IN PRIMO GRAD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4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la casella di interess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5"/>
        <w:ind w:left="3692" w:hanging="0"/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SSENZA DI CONDANNE PENALI E DI PROCEDIMENTI PENALI ED AMMINISTRATIVI PER L’APPLICAZIONE DI MISURE DI SICUREZZA O DI PREVEN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4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la casella di intere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SSENZA DI SANZIONI DISCIPLINARI NEGLI ULTIMI DUE ANNI, NONCHE’ DI PROCEDIMENTI PER RESPONSABILITA’ AMMINISTRATIVA E CONTA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95885</wp:posOffset>
                      </wp:positionV>
                      <wp:extent cx="466090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55pt;mso-position-vertical-relative:text;margin-left:4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la casella di intere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NULLA OSTA DI SEGRETEZZA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9215</wp:posOffset>
                      </wp:positionV>
                      <wp:extent cx="4660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.45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9215</wp:posOffset>
                      </wp:positionV>
                      <wp:extent cx="466090" cy="2374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.45pt;mso-position-vertical-relative:text;margin-left:19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Barrare la casella di inte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LIVELLO E DATA DI SCADEN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u w:val="single"/>
              </w:rPr>
            </w:pPr>
            <w:r>
              <w:rPr>
                <w:b/>
                <w:i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Heading5"/>
        <w:ind w:left="3692" w:hanging="0"/>
        <w:jc w:val="right"/>
        <w:rPr/>
      </w:pPr>
      <w:r>
        <w:rPr/>
      </w:r>
    </w:p>
    <w:p>
      <w:pPr>
        <w:pStyle w:val="Heading5"/>
        <w:ind w:left="3692" w:hanging="0"/>
        <w:jc w:val="right"/>
        <w:rPr/>
      </w:pPr>
      <w:r>
        <w:rPr/>
        <w:t>segue Allegato “A 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OD. 1/A</w:t>
      </w:r>
    </w:p>
    <w:p>
      <w:pPr>
        <w:sectPr>
          <w:type w:val="nextPage"/>
          <w:pgSz w:w="11906" w:h="16838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92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22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INFORMAZIONI AGGIUNTIVE</w:t>
            </w:r>
            <w:r>
              <w:rPr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i sensi dell’art. 13 del D. lgs 30/06/2003 n. 196 “Codice in materia di protezione dei dati personali”  i dati personali contenuti in questo modulo saranno trattati esclusivamente per lo svolgimento dei compiti di ufficio e non saranno comunicati o diffusi a soggetti non appartenenti all’ Amministrazione Dife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pacing w:val="16"/>
          <w:sz w:val="24"/>
        </w:rPr>
        <w:t xml:space="preserve">Firma di convalida </w:t>
      </w:r>
      <w:r>
        <w:rPr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</w:t>
      </w:r>
    </w:p>
    <w:p>
      <w:pPr>
        <w:pStyle w:val="Normal"/>
        <w:ind w:left="426" w:hanging="426"/>
        <w:jc w:val="both"/>
        <w:rPr/>
      </w:pPr>
      <w:r>
        <w:rPr/>
        <w:t>(1)</w:t>
        <w:tab/>
        <w:t>Se coniugato con prole, indicare il numero dei figli.</w:t>
      </w:r>
    </w:p>
    <w:p>
      <w:pPr>
        <w:pStyle w:val="TextBodyIndent"/>
        <w:ind w:left="426" w:hanging="426"/>
        <w:rPr>
          <w:color w:val="000000"/>
        </w:rPr>
      </w:pPr>
      <w:r>
        <w:rPr>
          <w:color w:val="000000"/>
        </w:rPr>
        <w:t>(2)</w:t>
        <w:tab/>
        <w:t>Evidenziare tutti gli elementi che concorrono a rendere idoneo il candidato per la posizione cui viene proposto.</w:t>
      </w:r>
    </w:p>
    <w:p>
      <w:pPr>
        <w:pStyle w:val="Normal"/>
        <w:jc w:val="both"/>
        <w:rPr/>
      </w:pPr>
      <w:r>
        <w:rPr>
          <w:spacing w:val="6"/>
        </w:rPr>
        <w:t>(3)</w:t>
        <w:tab/>
        <w:t xml:space="preserve">  Capo Ufficio dell’Organo di impiego o suo delegato.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continuous"/>
      <w:pgSz w:w="11906" w:h="16838"/>
      <w:pgMar w:left="1134" w:right="1134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92" w:hanging="0"/>
      <w:jc w:val="center"/>
      <w:outlineLvl w:val="5"/>
    </w:pPr>
    <w:rPr>
      <w:b/>
      <w:spacing w:val="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color w:val="FF0000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5:00Z</dcterms:created>
  <dc:creator>I REPARTO PERSONALE - Segreteria</dc:creator>
  <dc:description/>
  <cp:keywords/>
  <dc:language>en-US</dc:language>
  <cp:lastModifiedBy>Vendola, Ass. Amm. Catia - PERSOCIV</cp:lastModifiedBy>
  <cp:lastPrinted>2012-09-19T13:58:00Z</cp:lastPrinted>
  <dcterms:modified xsi:type="dcterms:W3CDTF">2024-07-26T08:05:00Z</dcterms:modified>
  <cp:revision>2</cp:revision>
  <dc:subject/>
  <dc:title>31895_schedabiograficaSMDP105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Account di sistema</vt:lpwstr>
  </property>
  <property fmtid="{D5CDD505-2E9C-101B-9397-08002B2CF9AE}" pid="7" name="display_urn:schemas-microsoft-com:office:office#Editor">
    <vt:lpwstr>Account di sistema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