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DICHIARAZIONE SOSTITUTIVA DI CERTIFICAZ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i sensi dell’art. 46 del D.P.R. n. 445 del 28 dicembre 2000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DICHIARAZIONE SOSTITUTIVA DI ATTO DI NOTORIE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i sensi dell’art. 47 del D.P.R. n. 445 del 28 dicembre 20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Il/La</w:t>
      </w:r>
      <w:r>
        <w:rPr>
          <w:sz w:val="24"/>
          <w:szCs w:val="24"/>
        </w:rPr>
        <w:t xml:space="preserve"> sottoscritto/a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Grado Cognome Nome )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codice fiscale__________________________ nato il____________a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residente in___________________________________________________ provincia________________ C.A.P .__________________ Via 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apevole delle proprie responsabilità e delle sanzioni penali previste nel caso di dichiarazioni mendaci dal Codice Penale e dalle leggi speciali in materia, e che la non veridicità della dichiarazione comporta anche la decadenza dei benefici eventualmente conseguenti al provvedimento emanato sulla base di dichiarazioni non veritiere ( </w:t>
      </w:r>
      <w:r>
        <w:rPr>
          <w:iCs/>
          <w:sz w:val="24"/>
          <w:szCs w:val="24"/>
        </w:rPr>
        <w:t>artt. 75 e 76 del DPR 28.12.2000, n° 445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/disciplinari e/o non avere procedimenti penali/disciplinari in cor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vero,  di aver riportato le seguenti condanne penali/disciplinari di st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Data,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pBdr>
          <w:bottom w:val="single" w:sz="12" w:space="0" w:color="000000"/>
        </w:pBdr>
        <w:ind w:firstLine="7020"/>
        <w:rPr>
          <w:sz w:val="24"/>
          <w:szCs w:val="24"/>
        </w:rPr>
      </w:pPr>
      <w:r>
        <w:rPr>
          <w:sz w:val="24"/>
          <w:szCs w:val="24"/>
        </w:rPr>
        <w:t>(Il dichiarante)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l caso la presente dichiarazione di atto di notorietà non venga firmata davanti al dipendente addetto a ricevere la documentazione, dovrà essere allegata fotocopia di un documento di identità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sensi dell’art. </w:t>
      </w:r>
      <w:r>
        <w:rPr>
          <w:b/>
          <w:bCs/>
          <w:i/>
          <w:iCs/>
          <w:sz w:val="24"/>
          <w:szCs w:val="24"/>
        </w:rPr>
        <w:t>71 del D.P.R. n. 445/2000</w:t>
      </w:r>
      <w:r>
        <w:rPr>
          <w:sz w:val="24"/>
          <w:szCs w:val="24"/>
        </w:rPr>
        <w:t xml:space="preserve"> saranno effettuati controlli sulla veridicità delle dichiarazioni sostitutive e dichiarazioni di atto di notorie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0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Informativa ai sensi degli articoli 13 e 14 del Regolamento (UE) 2016/679 del Parlamento Europeo e del Consiglio relativo alla protezione delle persone fisiche con riguardo al trattamento dei dati personali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Ai sensi degli articoli 13 e 14 del Regolamento europeo (UE) 2016/679, si informano gli interessati che il trattamento dei dati personali da loro forniti o, comunque, acquisiti nel corso dello svolgimento dell’attività amministrativa, è finalizzato esclusivamente all’espletamento delle relative attività istituzionali. Il trattamento dei dati personali e particolari avverrà a cura del personale a ciò appositamente autorizzato, ai sensi delle vigenti disposizioni impartite dal Titolare, con l’utilizzo di procedure anche informatizzate e con l’ausilio di apposite banche-dati automatizzate, nei modi e nei limiti necessari per il perseguimento delle finalità per cui i dati personali e particolari sono raccolti e/o successivamente trattati; ciò anche in caso di eventuale comunicazione a terzi che si renda necessaria, ai sensi della normativa vigente.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567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all’estero, indicare città e stato este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Allegato B – Dichiarazione sostitu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47:00Z</dcterms:created>
  <dc:creator>SETTIMA DIVISIONE</dc:creator>
  <dc:description/>
  <cp:keywords/>
  <dc:language>en-US</dc:language>
  <cp:lastModifiedBy>Fabiani, Grad. Scelto Martina - PERSOMIL</cp:lastModifiedBy>
  <cp:lastPrinted>2014-03-31T12:41:00Z</cp:lastPrinted>
  <dcterms:modified xsi:type="dcterms:W3CDTF">2024-02-20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