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5"/>
        <w:gridCol w:w="384"/>
        <w:gridCol w:w="262"/>
        <w:gridCol w:w="3193"/>
        <w:gridCol w:w="798"/>
        <w:gridCol w:w="504"/>
        <w:gridCol w:w="2473"/>
      </w:tblGrid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Modello E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69024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llegato 1)</w:t>
            </w:r>
          </w:p>
        </w:tc>
      </w:tr>
      <w:tr>
        <w:trPr/>
        <w:tc>
          <w:tcPr>
            <w:tcW w:w="352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ERO DELLA DIFE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778669491"/>
            <w:bookmarkStart w:id="1" w:name="__Fieldmark__0_1778669491"/>
            <w:bookmarkEnd w:id="1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778669491"/>
            <w:bookmarkStart w:id="3" w:name="__Fieldmark__1_1778669491"/>
            <w:bookmarkEnd w:id="3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1778669491"/>
            <w:bookmarkStart w:id="5" w:name="__Fieldmark__2_1778669491"/>
            <w:bookmarkEnd w:id="5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3_1778669491"/>
            <w:bookmarkStart w:id="7" w:name="__Fieldmark__3_1778669491"/>
            <w:bookmarkEnd w:id="7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ab/>
              <w:t>E.I.</w:t>
              <w:tab/>
              <w:t xml:space="preserve">  M.M.</w:t>
              <w:tab/>
              <w:t xml:space="preserve"> A.M.     </w:t>
            </w:r>
            <w:r>
              <w:rPr>
                <w:rFonts w:cs="Times New Roman" w:ascii="Times New Roman" w:hAnsi="Times New Roman"/>
                <w:b/>
                <w:sz w:val="24"/>
              </w:rPr>
              <w:t>CC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7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nesso al documento caratteristico n.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)</w:t>
            </w:r>
          </w:p>
        </w:tc>
        <w:tc>
          <w:tcPr>
            <w:tcW w:w="51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TAT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I PERIODI NON COMPUTABILI AI FINI DELLA VALUTAZIONE CARATTERIS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152400</wp:posOffset>
                </wp:positionV>
                <wp:extent cx="3423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pt" to="341.9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8680</wp:posOffset>
                </wp:positionH>
                <wp:positionV relativeFrom="paragraph">
                  <wp:posOffset>152400</wp:posOffset>
                </wp:positionV>
                <wp:extent cx="570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12pt" to="513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relativo a (2)                                                                                                                           nr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redatto/a per il periodo dal                                               al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2440</wp:posOffset>
                </wp:positionH>
                <wp:positionV relativeFrom="paragraph">
                  <wp:posOffset>15240</wp:posOffset>
                </wp:positionV>
                <wp:extent cx="135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.2pt" to="243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680</wp:posOffset>
                </wp:positionH>
                <wp:positionV relativeFrom="paragraph">
                  <wp:posOffset>15240</wp:posOffset>
                </wp:positionV>
                <wp:extent cx="14262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.2pt" to="400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160</wp:posOffset>
                </wp:positionH>
                <wp:positionV relativeFrom="paragraph">
                  <wp:posOffset>162560</wp:posOffset>
                </wp:positionV>
                <wp:extent cx="4635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2.8pt" to="415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 (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6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5320</wp:posOffset>
                </wp:positionH>
                <wp:positionV relativeFrom="paragraph">
                  <wp:posOffset>172720</wp:posOffset>
                </wp:positionV>
                <wp:extent cx="3637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3.6pt" to="43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nei periodi sottoindicati il (4)                                                                                                                             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risultato assente dal servizio: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559"/>
        <w:gridCol w:w="6096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za d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zio gg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usa (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10693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84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2440</wp:posOffset>
                </wp:positionH>
                <wp:positionV relativeFrom="paragraph">
                  <wp:posOffset>127000</wp:posOffset>
                </wp:positionV>
                <wp:extent cx="128333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0pt" to="238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addì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195580</wp:posOffset>
                </wp:positionV>
                <wp:extent cx="20681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5.4pt" to="472.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(6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mando, Reparto da cui il valutando dipende o viene impiega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pecificare se scheda valutativa o rapporto inform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dicare il motivo che ha determinato la formazione del docu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rado, Arma, Corpo, Ruolo, posizione di Stato, nome e cognome del valutan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Malattia, ogni tipo di licenza (esclusi: ordinaria, legge 937/77 e recupero compensativo), frequenza corsi, purché non documentati, aspettativa per periodi inferiori a 60 gior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Grado, Arma, Corpo, Ruolo, posizione di Stato, nome e cognome del C.te di Corpo o dell’autorità da questi designata a firmare “d’ordine”.</w:t>
      </w:r>
    </w:p>
    <w:sectPr>
      <w:type w:val="nextPage"/>
      <w:pgSz w:w="11906" w:h="16838"/>
      <w:pgMar w:left="567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ile1">
    <w:name w:val="Sti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1:00Z</dcterms:created>
  <dc:creator>STATO MAGGIORE DIFESA</dc:creator>
  <dc:description/>
  <cp:keywords/>
  <dc:language>en-US</dc:language>
  <cp:lastModifiedBy>Fabiani, Grad. Scelto Martina - PERSOMIL</cp:lastModifiedBy>
  <cp:lastPrinted>2001-06-04T11:37:00Z</cp:lastPrinted>
  <dcterms:modified xsi:type="dcterms:W3CDTF">2024-01-26T10:41:00Z</dcterms:modified>
  <cp:revision>2</cp:revision>
  <dc:subject>elementi d'informazione</dc:subject>
  <dc:title>NUOV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