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5"/>
        <w:gridCol w:w="384"/>
        <w:gridCol w:w="262"/>
        <w:gridCol w:w="3193"/>
        <w:gridCol w:w="798"/>
        <w:gridCol w:w="504"/>
        <w:gridCol w:w="2473"/>
      </w:tblGrid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Modello D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902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N. d’ordine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.................................................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l documento caratteristico</w:t>
            </w:r>
          </w:p>
        </w:tc>
      </w:tr>
      <w:tr>
        <w:trPr/>
        <w:tc>
          <w:tcPr>
            <w:tcW w:w="352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ERO DELLA DIFE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64166015"/>
            <w:bookmarkStart w:id="1" w:name="__Fieldmark__0_64166015"/>
            <w:bookmarkEnd w:id="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64166015"/>
            <w:bookmarkStart w:id="3" w:name="__Fieldmark__1_64166015"/>
            <w:bookmarkEnd w:id="3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64166015"/>
            <w:bookmarkStart w:id="5" w:name="__Fieldmark__2_64166015"/>
            <w:bookmarkEnd w:id="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64166015"/>
            <w:bookmarkStart w:id="7" w:name="__Fieldmark__3_64166015"/>
            <w:bookmarkEnd w:id="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E.I.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.M.</w:t>
              <w:tab/>
              <w:t xml:space="preserve"> A.M.    CC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</w:t>
            </w:r>
          </w:p>
        </w:tc>
        <w:tc>
          <w:tcPr>
            <w:tcW w:w="51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LEMENTI D’INFORM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ing1"/>
              <w:rPr/>
            </w:pPr>
            <w:r>
              <w:rPr/>
              <w:t>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CORSI D’ISTRUZIONE INFERIORE AI 60 GG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DIPENDENZA DA AUTORITÀ MILITARE DI ALTRI PAESI O NON APPARTENENTI AL MINISTERO DELLA DIFE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DIPENDENZA DA AUTORITÀ CIV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317" w:hanging="31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PENDENZA SECONDA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317" w:hanging="31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PENDENZA TECNIC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/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</w:t>
            </w:r>
            <w:r>
              <w:rPr>
                <w:rFonts w:cs="Times New Roman" w:ascii="Times New Roman" w:hAnsi="Times New Roman"/>
                <w:sz w:val="16"/>
              </w:rPr>
              <w:t>(2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il                                                                 a                                                               prov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 della compilazione: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43"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 COMPITO / DIPENDENZA ASSOLTI O DELLO SCOPO DEL COR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6"/>
        <w:gridCol w:w="7414"/>
      </w:tblGrid>
      <w:tr>
        <w:trPr/>
        <w:tc>
          <w:tcPr>
            <w:tcW w:w="3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CARICO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6"/>
        </w:rPr>
        <w:t>1) Comando / Reparto da cui il valutando dipende o viene impiega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2) Grado, arma, corpo, ruolo, posizione di stato, nome e cognome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7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RSI D’ISTRUZIONE:</w:t>
            </w:r>
          </w:p>
        </w:tc>
      </w:tr>
      <w:tr>
        <w:trPr/>
        <w:tc>
          <w:tcPr>
            <w:tcW w:w="9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a frequentato il corso conseguendo una valutazione di </w:t>
            </w:r>
            <w:r>
              <w:rPr>
                <w:rFonts w:cs="Times New Roman" w:ascii="Times New Roman" w:hAnsi="Times New Roman"/>
                <w:sz w:val="12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lassificandosi </w:t>
            </w:r>
            <w:r>
              <w:rPr>
                <w:rFonts w:cs="Times New Roman" w:ascii="Times New Roman" w:hAnsi="Times New Roman"/>
                <w:sz w:val="12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 .................................................. su .......................................................... frequentatori manifestando (eventuali note riferite a impegno/motivazioni di apprendimento)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(1)</w:t>
            </w:r>
            <w:r>
              <w:rPr>
                <w:rFonts w:cs="Times New Roman" w:ascii="Times New Roman" w:hAnsi="Times New Roman"/>
                <w:sz w:val="16"/>
              </w:rPr>
              <w:t xml:space="preserve"> Ottimo, molto buono, buono, sufficiente, insufficient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 Qualora  non sia prevista, ci si deve richiamare al primo terzo, secondo terzo ed ultimo terzo dell’ordine di raffronto o comunque ad una </w:t>
            </w:r>
          </w:p>
          <w:p>
            <w:pPr>
              <w:pStyle w:val="Normal"/>
              <w:ind w:left="227"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sibile comparazione dei frequentatori.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CARICHI O DIPENDENZE SECONDARIE:</w:t>
            </w:r>
          </w:p>
        </w:tc>
      </w:tr>
      <w:tr>
        <w:trPr/>
        <w:tc>
          <w:tcPr>
            <w:tcW w:w="99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360"/>
              <w:ind w:left="171"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 contribuito / partecipato / svolto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right="1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Rendimento</w:t>
            </w:r>
          </w:p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mpulso ed efficacia impressi a incarico o dipendenza</w:t>
            </w:r>
          </w:p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condari: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16735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05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nsuffic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7335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5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52425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5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Suffic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1071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Buo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27050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5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Molto buo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151130</wp:posOffset>
                      </wp:positionV>
                      <wp:extent cx="142875" cy="1428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3.1pt;margin-top:11.9pt;width:11.2pt;height:11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Ott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COMPILA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Località e data)</w:t>
      </w:r>
      <w:r>
        <w:rPr>
          <w:rFonts w:cs="Times New Roman" w:ascii="Times New Roman" w:hAnsi="Times New Roman"/>
        </w:rPr>
        <w:t xml:space="preserve">      ______________________</w:t>
        <w:tab/>
        <w:t xml:space="preserve"> </w:t>
        <w:tab/>
        <w:t xml:space="preserve">                 </w:t>
      </w:r>
      <w:r>
        <w:rPr>
          <w:rFonts w:cs="Times New Roman" w:ascii="Times New Roman" w:hAnsi="Times New Roman"/>
          <w:sz w:val="18"/>
        </w:rPr>
        <w:t xml:space="preserve">BOLLO </w:t>
      </w:r>
      <w:r>
        <w:rPr>
          <w:rFonts w:cs="Times New Roman" w:ascii="Times New Roman" w:hAnsi="Times New Roman"/>
        </w:rPr>
        <w:t xml:space="preserve">   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0:00Z</dcterms:created>
  <dc:creator>STATO MAGGIORE DIFESA</dc:creator>
  <dc:description/>
  <cp:keywords/>
  <dc:language>en-US</dc:language>
  <cp:lastModifiedBy>Fabiani, Grad. Scelto Martina - PERSOMIL</cp:lastModifiedBy>
  <cp:lastPrinted>2001-06-20T15:15:00Z</cp:lastPrinted>
  <dcterms:modified xsi:type="dcterms:W3CDTF">2024-01-26T10:40:00Z</dcterms:modified>
  <cp:revision>2</cp:revision>
  <dc:subject>elementi d'informazione</dc:subject>
  <dc:title>NUOV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