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5"/>
        <w:gridCol w:w="384"/>
        <w:gridCol w:w="262"/>
        <w:gridCol w:w="3193"/>
        <w:gridCol w:w="798"/>
        <w:gridCol w:w="504"/>
        <w:gridCol w:w="2473"/>
      </w:tblGrid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Modello C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902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N. d’ordine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.....................................................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el documento caratteristico</w:t>
            </w:r>
          </w:p>
        </w:tc>
      </w:tr>
      <w:tr>
        <w:trPr/>
        <w:tc>
          <w:tcPr>
            <w:tcW w:w="352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ERO DELLA DIFE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678482021"/>
            <w:bookmarkStart w:id="1" w:name="__Fieldmark__0_1678482021"/>
            <w:bookmarkEnd w:id="1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678482021"/>
            <w:bookmarkStart w:id="3" w:name="__Fieldmark__1_1678482021"/>
            <w:bookmarkEnd w:id="3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1678482021"/>
            <w:bookmarkStart w:id="5" w:name="__Fieldmark__2_1678482021"/>
            <w:bookmarkEnd w:id="5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1678482021"/>
            <w:bookmarkStart w:id="7" w:name="__Fieldmark__3_1678482021"/>
            <w:bookmarkEnd w:id="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E.I.</w:t>
              <w:tab/>
              <w:t xml:space="preserve">     M.M.</w:t>
              <w:tab/>
              <w:t xml:space="preserve"> A.M.       CC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</w:tc>
        <w:tc>
          <w:tcPr>
            <w:tcW w:w="51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CHIA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 MANCATA REDAZIONE DI DOCUMENTAZIONE CARATTERI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G Times (W1);Times New Roman" w:cs="CG Times (W1)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tiva al (2)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ivo della compilazione del documento (3) 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er il periodo dal ____________________  al ____________________ non vengon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datti documenti caratteristici perché (4) 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  addì 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G Times (W1);Times New Roman" w:cs="CG Times (W1);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IL(5)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er presa conoscenza della presente comunicazion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, addì ..................................... 20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G Times (W1);Times New Roman" w:cs="CG Times (W1);Times New Roman"/>
                <w:sz w:val="18"/>
              </w:rPr>
              <w:t xml:space="preserve">             </w:t>
            </w:r>
            <w:r>
              <w:rPr>
                <w:sz w:val="18"/>
              </w:rPr>
              <w:t xml:space="preserve">IL </w:t>
            </w:r>
            <w:r>
              <w:rPr>
                <w:i/>
                <w:sz w:val="16"/>
              </w:rPr>
              <w:t>(6)</w:t>
            </w:r>
            <w:r>
              <w:rPr>
                <w:sz w:val="16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l presente atto può essere presentato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ricorso gerarchico alla Direzione generale del personale militare, entro 30 giorni dalla data di presa visione ai sensi del DPR n. 1199/1971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ricorso giurisdizionale entro 60 giorni dalla notifica, ai sensi del codice del processo amministrativo, approvato con il decreto legislativo n. 104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TE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Comando, Reparto da cui il valutando dipende o viene impiegato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Grado, Arma, Corpo, Ruolo, posizione di Stato, nome e cognome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otivo che ha daterminato la redazione della dichiarazione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iportate a seconda dei casi, una delle seguenti formu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"il periodo di servizio sopra indicato, durante il quale il valutando ha assolto l'incarico di ……………………………………… è inferiore a 60 giorni"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</w:rPr>
              <w:t>"nel periodo sopra indicato il valutando ha, di fatto, prestato servizio per meno di 60 giorni e cioè dal ……………. al …………….. assolvendo l'incarico di …………………"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</w:rPr>
              <w:t>"nel periodo sopra indicato il valutando non ha prestato alcun servizio in quanto …………………(completare con una delle seguenti formule ………………………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1124" w:leader="none"/>
              </w:tabs>
              <w:ind w:left="934" w:hanging="170"/>
              <w:jc w:val="both"/>
              <w:rPr>
                <w:sz w:val="26"/>
              </w:rPr>
            </w:pPr>
            <w:r>
              <w:rPr>
                <w:sz w:val="26"/>
              </w:rPr>
              <w:t>"a disposizione del ……………..(Comando o Ente) …….………… senza essere impiegato"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1124" w:leader="none"/>
              </w:tabs>
              <w:ind w:left="934" w:hanging="170"/>
              <w:jc w:val="both"/>
              <w:rPr>
                <w:sz w:val="26"/>
              </w:rPr>
            </w:pPr>
            <w:r>
              <w:rPr>
                <w:sz w:val="26"/>
              </w:rPr>
              <w:t>"ricoverato in luogo di cura" in "licenza di convalescenza", o altro motivo di assenz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1124" w:leader="none"/>
              </w:tabs>
              <w:ind w:left="934" w:hanging="170"/>
              <w:jc w:val="both"/>
              <w:rPr>
                <w:sz w:val="26"/>
              </w:rPr>
            </w:pPr>
            <w:r>
              <w:rPr>
                <w:sz w:val="26"/>
              </w:rPr>
              <w:t>"in forza assente"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1134" w:leader="none"/>
              </w:tabs>
              <w:ind w:left="1134" w:hanging="370"/>
              <w:jc w:val="both"/>
              <w:rPr/>
            </w:pPr>
            <w:r>
              <w:rPr>
                <w:sz w:val="26"/>
              </w:rPr>
              <w:t>"per il periodo sopra indicato risultano mancanti tutte le Autorità competenti alla valutazione caratteristica in quanto ………… (completare indicando il motivo di detta mancanza) ………… . Durante il periodo il valutando (…………… completare indicando l'incarico assolto) …………"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Firma del Comandante di Corpo o, comunque, dell'Autorità cui è devoluta la custodia della documentazione caratteristic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Firma del valutando (grado, nome e cognome)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64"/>
        </w:tabs>
        <w:ind w:left="764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8:00Z</dcterms:created>
  <dc:creator>STATO MAGGIORE DIFESA</dc:creator>
  <dc:description/>
  <cp:keywords/>
  <dc:language>en-US</dc:language>
  <cp:lastModifiedBy>Fabiani, Grad. Scelto Martina - PERSOMIL</cp:lastModifiedBy>
  <cp:lastPrinted>2002-10-25T11:50:00Z</cp:lastPrinted>
  <dcterms:modified xsi:type="dcterms:W3CDTF">2024-01-26T10:38:00Z</dcterms:modified>
  <cp:revision>2</cp:revision>
  <dc:subject>elementi d'informazione</dc:subject>
  <dc:title>NUOV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