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TIMBRO REPUBBLICA ITALIA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ENOMINAZIONE DELL’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/>
        <w:t>OGGETTO: Autorizzazione al trasporto di mobili e masserizie con mezzi diversi dalla ferrovia. (grado cognome nome)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: UFFICIO AMMINISTRAZIONI SPECIALI                                                           </w:t>
      </w:r>
      <w:r>
        <w:rPr>
          <w:u w:val="single"/>
        </w:rPr>
        <w:t>ROMA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grado cognome nome)                                                                                       </w:t>
      </w:r>
      <w:r>
        <w:rPr>
          <w:u w:val="single"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.VISTA la domanda presentata dal (grado cognome nome), intesa ad ottenere  l’autorizzazione del trasporto mobili e masserizie dall’attuale sede di servizio di _______________ alla nuova sede di ____________________ con mezzi diversi dalla ferrovia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/>
        <w:t>VISTO  il dispaccio di trasferimento n. _______ in data __________ di _________ che dispone il trasferimento dell’Ufficiale/Sottufficiale da ___________ a ____________________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/>
        <w:t>VISTO   l’articolo 1808 del D. Lgs. 66/2010 (ex legge n. 642/1961)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/>
        <w:t>VISTO   l’articolo 19, comma 6, e 20, comma 4 della legge 836/1973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/>
        <w:t>VISTO   l’articolo 8 della legge 417/1978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/>
        <w:t>VISTO le circolari di BILANDIFE n. BL/17429 A.9.10 dell’11.10.1988, n. BL/5C/14154/M.3.10 del 24.5.1990 e BL./5C20946/M.2.1 del 24.12.1991;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SI AUTORIZZA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Il (grado cognome nome)</w:t>
      </w:r>
      <w:r>
        <w:rPr>
          <w:b/>
        </w:rPr>
        <w:t xml:space="preserve"> </w:t>
      </w:r>
      <w:r>
        <w:rPr/>
        <w:t>ad effettuare il trasporto dei mobili e delle masserizie da ________________________ a ____________________ con mezzi diversi dalla ferrovia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/>
        <w:t>Codesto Ufficio Amministrazioni Speciali è pregato, nell’osservanza delle disposizioni impartite con le citate circolari, di effettuare le verifiche ritenute necessarie ed uno scrupoloso controllo circa la documentazione che verrà esibita dall’interessato per il relativo rimbors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/>
        <w:t>L’onere graverà sul capitolo _________ del corrente esercizio finanzia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/>
        <w:t>Per l’Ufficio Amministrazioni Speciali, si allega in cop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200"/>
        <w:jc w:val="both"/>
        <w:rPr/>
      </w:pPr>
      <w:r>
        <w:rPr/>
        <w:t>domanda dell’interessa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200"/>
        <w:jc w:val="both"/>
        <w:rPr/>
      </w:pPr>
      <w:r>
        <w:rPr/>
        <w:t>dispaccio di tras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IL COMANDANTE DELL’ENTE)</w:t>
      </w:r>
    </w:p>
    <w:sectPr>
      <w:type w:val="nextPage"/>
      <w:pgSz w:w="11906" w:h="16838"/>
      <w:pgMar w:left="1134" w:right="1848" w:gutter="0" w:header="0" w:top="79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6:00Z</dcterms:created>
  <dc:creator> </dc:creator>
  <dc:description/>
  <cp:keywords/>
  <dc:language>en-US</dc:language>
  <cp:lastModifiedBy>Arduini, 1° M.llo Alessandro - UAS</cp:lastModifiedBy>
  <dcterms:modified xsi:type="dcterms:W3CDTF">2016-02-15T14:53:00Z</dcterms:modified>
  <cp:revision>12</cp:revision>
  <dc:subject/>
  <dc:title>(TIMBRO REPUBBLICA ITALIANA)</dc:title>
</cp:coreProperties>
</file>