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 8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DELL’INTERESSATO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o sottoscritto ___________________________________________  dichiaro di ritenere </w:t>
      </w:r>
    </w:p>
    <w:p>
      <w:pPr>
        <w:pStyle w:val="Normal"/>
        <w:ind w:left="2835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RADO, NOME E COGNOME)</w:t>
      </w:r>
    </w:p>
    <w:p>
      <w:pPr>
        <w:pStyle w:val="Normal"/>
        <w:spacing w:lineRule="auto" w:line="480"/>
        <w:ind w:right="28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ordante e congruente il peso di q.li ___________________ attestato dalla Ditta  ____________________________________________________________ </w:t>
      </w:r>
    </w:p>
    <w:p>
      <w:pPr>
        <w:pStyle w:val="Normal"/>
        <w:spacing w:lineRule="auto" w:line="48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zzo di </w:t>
      </w:r>
    </w:p>
    <w:p>
      <w:pPr>
        <w:pStyle w:val="Normal"/>
        <w:spacing w:lineRule="auto" w:line="480"/>
        <w:ind w:right="28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ind w:right="28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709" w:right="283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4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talloncino di pesa pubblica in data </w:t>
        <w:tab/>
        <w:t>______________ ,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709" w:right="283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048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4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talloncino di pesa privata in data </w:t>
        <w:tab/>
        <w:t>______________ ,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right="28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709" w:right="28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 mobili e masserizie di mia proprietà, indicati in apposito elenco da me controfirmato (packing list) e consegnati alla predetta Ditta per il trasporto da _____________________________  a  ___________________________________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4"/>
          <w:szCs w:val="24"/>
        </w:rPr>
        <w:t>a seguito del mio trasferimento d’autorità (dispaccio/ordine di missione prot. n. ____________________________________________        in data _______________ di _____________________________________________ )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4"/>
          <w:szCs w:val="24"/>
        </w:rPr>
        <w:t>Luogo e data 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>(Firma leggibile)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5" w:hanging="0"/>
      <w:jc w:val="right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1:00Z</dcterms:created>
  <dc:creator>peppe</dc:creator>
  <dc:description/>
  <cp:keywords/>
  <dc:language>en-US</dc:language>
  <cp:lastModifiedBy>Luiso, S.T.V. Giuseppe - UAS</cp:lastModifiedBy>
  <cp:lastPrinted>2015-05-07T16:25:00Z</cp:lastPrinted>
  <dcterms:modified xsi:type="dcterms:W3CDTF">2017-02-23T11:39:00Z</dcterms:modified>
  <cp:revision>11</cp:revision>
  <dc:subject/>
  <dc:title>Ministero della Difesa</dc:title>
</cp:coreProperties>
</file>