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LLEGATO 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0"/>
          <w:szCs w:val="20"/>
          <w:u w:val="single"/>
        </w:rPr>
        <w:t>DICHIARAZIONE SOSTITUTIVA DI CERTIFICAZIONE ATTESTANTE NUCLEO FAMILIARE A CARICO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 RESA AI SENSI DEGLI ARTT. 38 E 47 DEL D.P.R. 28 DICEMBRE 2000, N. 445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DICHIARAZIONE  DI  AVVENUTO  TRASFERIMENTO  DEL NUCLEO FAMILIARE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a ____________________________________________________ (____) il ______________</w:t>
      </w:r>
    </w:p>
    <w:p>
      <w:pPr>
        <w:pStyle w:val="Normal"/>
        <w:spacing w:lineRule="auto" w:line="360"/>
        <w:jc w:val="both"/>
        <w:rPr/>
      </w:pPr>
      <w:r>
        <w:rPr/>
        <w:t>residente a ______________________________(____) Via/Piazza 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 dichiara  sotto  la propria  responsabilità che i sotto indicati componenti del nucleo familiare, </w:t>
      </w:r>
      <w:r>
        <w:rPr>
          <w:b/>
          <w:u w:val="single"/>
        </w:rPr>
        <w:t>conviventi e fiscalmente a carico</w:t>
      </w:r>
      <w:r>
        <w:rPr/>
        <w:t xml:space="preserve"> alla data del loro trasferimento a ____________________________________________________, località ove il titolare è stato comandato a prestare servizio o località viciniora (sita ad una distanza non più lontana di 90 km da quella di servizio):</w:t>
      </w:r>
    </w:p>
    <w:tbl>
      <w:tblPr>
        <w:tblW w:w="1012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1559"/>
        <w:gridCol w:w="3071"/>
      </w:tblGrid>
      <w:tr>
        <w:trPr>
          <w:trHeight w:val="1370" w:hRule="atLeast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ONENTI NUCLEO FAMILIARE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 E NOM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 NASCITA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LUOGO DI NASCITA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CONIUGE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FIGLI__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FIGLI__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FIGLI__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FIGLI__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FIGLI__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FIGLI_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no raggiunto il sottoscritto in data ______________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Il sottoscritto rilascia la suddetta dichiarazione e fornisce i suddetti dati consapevole delle sanzioni penali richiamate dall’art. 76 D.P.R. n. 445/2000 previste in caso di dichiarazioni mend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, _________________________</w:t>
        <w:tab/>
        <w:tab/>
        <w:tab/>
        <w:tab/>
        <w:t>FIRMA LEGGIBI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_____</w:t>
      </w:r>
    </w:p>
    <w:sectPr>
      <w:type w:val="nextPage"/>
      <w:pgSz w:w="11906" w:h="16838"/>
      <w:pgMar w:left="1134" w:right="9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6:16:00Z</dcterms:created>
  <dc:creator>5romano</dc:creator>
  <dc:description/>
  <cp:keywords/>
  <dc:language>en-US</dc:language>
  <cp:lastModifiedBy>Luiso, S.T.V. Giuseppe - UAS</cp:lastModifiedBy>
  <cp:lastPrinted>2015-03-23T15:56:00Z</cp:lastPrinted>
  <dcterms:modified xsi:type="dcterms:W3CDTF">2017-03-02T10:51:00Z</dcterms:modified>
  <cp:revision>43</cp:revision>
  <dc:subject/>
  <dc:title>ALLEGATO  6</dc:title>
</cp:coreProperties>
</file>