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DICHIARAZIONE  DELL’INTERESSATO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(Resa ai sensi degli artt. 38 e 47 del D.P.R. 445/2000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_______________________________ , trasferito a 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sotto la propria responsabilità che in occasione del servizio di trasporto da ________________________________ a ____________________________________ eseguito dalla prescelta Ditta in convenzione  _________________________________ con automezzo targato _________________,  </w:t>
      </w:r>
      <w:r>
        <w:rPr>
          <w:rFonts w:cs="Arial" w:ascii="Arial" w:hAnsi="Arial"/>
          <w:b/>
          <w:sz w:val="24"/>
          <w:szCs w:val="24"/>
        </w:rPr>
        <w:t>non è stato  possibile produrre la prevista bolletta della pesa pubblica per mancanza della stessa</w:t>
      </w:r>
      <w:r>
        <w:rPr>
          <w:rFonts w:cs="Arial" w:ascii="Arial" w:hAnsi="Arial"/>
          <w:sz w:val="24"/>
          <w:szCs w:val="24"/>
        </w:rPr>
        <w:t xml:space="preserve"> nel luogo di partenza, in quello di arrivo e nelle località intermedie lungo il percorso per raggiungere la destinazione finale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tanto la pesa è stata effettuata il giorno _______________ presso la Società 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_____________, sita in località ___________________________________ (______) 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, inoltre, che i dati riportati nel talloncino  di pesa allegato alla presente dichiarazione  corrispondono esclusivamente al  peso dei mobili e masserizie effettivamente trasportat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uogo e data 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 xml:space="preserve">         (Firma leggibile dell’amministrato )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75" w:hanging="0"/>
      <w:jc w:val="right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22:00Z</dcterms:created>
  <dc:creator>peppe</dc:creator>
  <dc:description/>
  <cp:keywords/>
  <dc:language>en-US</dc:language>
  <cp:lastModifiedBy>Cammarota, 1° M.llo Raffaele</cp:lastModifiedBy>
  <cp:lastPrinted>2015-04-08T11:27:00Z</cp:lastPrinted>
  <dcterms:modified xsi:type="dcterms:W3CDTF">2016-01-20T15:00:00Z</dcterms:modified>
  <cp:revision>26</cp:revision>
  <dc:subject/>
  <dc:title>Ministero della Difesa                      </dc:title>
</cp:coreProperties>
</file>