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LLEGATO 5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3665</wp:posOffset>
                </wp:positionV>
                <wp:extent cx="62865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8.95pt;width:494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  <w:tab/>
        <w:t>Richiesta di trasferimento dei mobili e delle masserizie dall’Italia all’estero e dall’estero all’Italia in località diversa da quella della destinazione – Nulla o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 </w:t>
        <w:tab/>
        <w:t>MINISTERO DELLA DIFESA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FFICIO AMMINISTRAZIONI SPECIALI</w:t>
        <w:tab/>
        <w:tab/>
      </w:r>
      <w:r>
        <w:rPr>
          <w:b/>
          <w:sz w:val="24"/>
          <w:szCs w:val="24"/>
          <w:u w:val="single"/>
        </w:rPr>
        <w:t xml:space="preserve">00185 R O M A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, per conoscenza,</w:t>
        <w:tab/>
        <w:t>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(Organismo al quale si è in for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 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(Grado, Nome e Cognom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_ il ____________________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CONSIDE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l fatto che per effetto del provvedimento di trasferimento d’autorità, prot. n.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data _____________________ , emesso da __________________________________________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ll’attuale sede di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sede di 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fatto richiesta a Codesto U.A.S. di volersi avvalere del trasporto </w:t>
      </w:r>
      <w:r>
        <w:rPr>
          <w:sz w:val="24"/>
          <w:szCs w:val="24"/>
          <w:u w:val="single"/>
        </w:rPr>
        <w:t>in convenzione</w:t>
      </w:r>
      <w:r>
        <w:rPr>
          <w:sz w:val="24"/>
          <w:szCs w:val="24"/>
        </w:rPr>
        <w:t xml:space="preserve"> con la Ditt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PPRESEN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la necessità di trasferire il proprio nucleo familiare in __________________________( _____), località diversa dalla nuova sede di servizio e distante oltre 90 km da es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volersi avvalere della Ditta sopraccita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sostenere, direttamente, eventuali oneri aggiuntivi conseguenti all’applicazione della fascia chilometrica superiore intercorrente tra la sede di servizio e quella presce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, 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i/>
        </w:rPr>
        <w:tab/>
        <w:t>(Località)</w:t>
        <w:tab/>
        <w:tab/>
        <w:t xml:space="preserve">    (Data)</w:t>
        <w:tab/>
        <w:tab/>
        <w:tab/>
        <w:tab/>
        <w:tab/>
        <w:t xml:space="preserve">     (Firm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 xml:space="preserve">MINISTERO DELLA DIFESA                                    </w:t>
      </w:r>
      <w:r>
        <w:rPr>
          <w:sz w:val="24"/>
          <w:szCs w:val="24"/>
        </w:rPr>
        <w:t>Prot. 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FFICIO AMMINISTRAZIONI SPECIALI                         </w:t>
      </w:r>
      <w:r>
        <w:rPr>
          <w:sz w:val="24"/>
          <w:szCs w:val="24"/>
        </w:rPr>
        <w:t>in data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^^^^^^^^^^^^^^^^^^^^^^^^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te istanza si esprime il </w:t>
      </w:r>
      <w:r>
        <w:rPr>
          <w:b/>
          <w:sz w:val="24"/>
          <w:szCs w:val="24"/>
          <w:u w:val="single"/>
        </w:rPr>
        <w:t>Nulla Osta</w:t>
      </w:r>
      <w:r>
        <w:rPr>
          <w:sz w:val="24"/>
          <w:szCs w:val="24"/>
          <w:u w:val="single"/>
        </w:rPr>
        <w:t>, ai soli fini della liquidazione e pagamento della fattura del trasporto mobili e masserizie,</w:t>
      </w:r>
      <w:r>
        <w:rPr>
          <w:sz w:val="24"/>
          <w:szCs w:val="24"/>
        </w:rPr>
        <w:t xml:space="preserve"> di questo U.A.S., trattandosi di località compresa nella……..fascia chilometrica, per il quale l’A.D. non sostiene oneri aggiunti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IL  CAPO SERVIZIO AMMINISTRA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426" w:hanging="1418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horndale" w:hAnsi="Times New Roman;Thorndale" w:eastAsia="Times New Roman;Thorndale" w:cs="Times New Roman;Thornda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;Thorndale" w:hAnsi="Times New Roman;Thorndale" w:eastAsia="Times New Roman;Thorndale" w:cs="Times New Roman;Thornda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-284" w:hanging="1418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7:00Z</dcterms:created>
  <dc:creator>U.A.S.</dc:creator>
  <dc:description/>
  <cp:keywords/>
  <dc:language>en-US</dc:language>
  <cp:lastModifiedBy>Luiso, S.T.V. Giuseppe - UAS</cp:lastModifiedBy>
  <cp:lastPrinted>2007-08-21T14:16:00Z</cp:lastPrinted>
  <dcterms:modified xsi:type="dcterms:W3CDTF">2017-02-23T11:37:00Z</dcterms:modified>
  <cp:revision>33</cp:revision>
  <dc:subject/>
  <dc:title>Ministero della Difesa                      </dc:title>
</cp:coreProperties>
</file>