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75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ICHIESTA SERVIZIO DI TRASPORTO MOBILI E MASSERIZ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(ad esclusione di viveri, combustibili, automobili, motocicli e quant’altro non possa essere considerato quale mobilio, masseriz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 inviare con lettera di trasmissione del Comando di appartenenza all’atto della richiesta del servizio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192" w:hanging="0"/>
        <w:rPr/>
      </w:pPr>
      <w:r>
        <w:rPr>
          <w:rFonts w:cs="Arial" w:ascii="Arial" w:hAnsi="Arial"/>
        </w:rPr>
        <w:t>A</w:t>
        <w:tab/>
        <w:t xml:space="preserve">Spett.le  </w:t>
      </w:r>
      <w:r>
        <w:rPr>
          <w:rFonts w:cs="Arial" w:ascii="Arial" w:hAnsi="Arial"/>
          <w:b/>
        </w:rPr>
        <w:t>DITTA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>FAX 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</w:t>
        <w:tab/>
        <w:tab/>
        <w:t xml:space="preserve">          UFFICIO AMMINISTRAZIONI SPE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zione Cooperazione Intern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Via Marsala , 104                 </w:t>
      </w:r>
      <w:r>
        <w:rPr>
          <w:rFonts w:cs="Arial" w:ascii="Arial" w:hAnsi="Arial"/>
          <w:u w:val="single"/>
        </w:rPr>
        <w:t>00184 RO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EC: </w:t>
      </w:r>
      <w:r>
        <w:rPr>
          <w:rFonts w:cs="Arial" w:ascii="Arial" w:hAnsi="Arial"/>
          <w:u w:val="single"/>
        </w:rPr>
        <w:t>uas@postacert.difesa.it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</w:t>
      </w: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Tenuto conto di quanto disciplinato dalla vigente “convenzione” di UAS alla quale ha aderito codesta Ditta, riporto, di seguito, i dati occorrenti per l’esecuzione del servizio di trasporto che Vi richiedo con il presente atto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GRADO: _____ COGNOME: __________________</w:t>
        <w:tab/>
        <w:t>NOME: 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F.A. ____________________________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andato all’estero ai sensi della Legge </w:t>
      </w:r>
    </w:p>
    <w:p>
      <w:pPr>
        <w:pStyle w:val="Normal"/>
        <w:tabs>
          <w:tab w:val="clear" w:pos="708"/>
          <w:tab w:val="left" w:pos="5950" w:leader="none"/>
        </w:tabs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0005</wp:posOffset>
                </wp:positionV>
                <wp:extent cx="952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3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255</wp:posOffset>
                </wp:positionH>
                <wp:positionV relativeFrom="paragraph">
                  <wp:posOffset>40005</wp:posOffset>
                </wp:positionV>
                <wp:extent cx="952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3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.1807 del D. Lgs. 66/2010</w:t>
        <w:tab/>
        <w:t>Art.1808 del D. Lgs. 66/201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Come da ordine di missione (in allegato)</w:t>
        <w:tab/>
        <w:t xml:space="preserve">             Come da dispaccio (in allegato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n. </w:t>
        <w:tab/>
        <w:tab/>
        <w:tab/>
        <w:tab/>
        <w:t xml:space="preserve">  n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In data</w:t>
        <w:tab/>
        <w:tab/>
        <w:tab/>
        <w:tab/>
        <w:t xml:space="preserve">  In dat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Di                                     </w:t>
        <w:tab/>
        <w:tab/>
        <w:tab/>
        <w:tab/>
        <w:t xml:space="preserve">  Di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b/>
          <w:u w:val="single"/>
        </w:rPr>
        <w:t>CONTATTI: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Tel. Abitazione _________________________ Tel. Ufficio 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l.Cellulare___________________________ Telefax 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-mail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</w:rPr>
        <w:t>Data presunta imballo ______________ Data presunta consegna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ASLOCO DA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Città/Località: ___________________________________ Provincia: 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, n. 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CAP/Zona  _______________________  Superficie abitazione: mq. 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strada è accessibile a (</w:t>
      </w:r>
      <w:r>
        <w:rPr>
          <w:rFonts w:cs="Arial" w:ascii="Arial" w:hAnsi="Arial"/>
          <w:i/>
          <w:sz w:val="20"/>
          <w:szCs w:val="20"/>
        </w:rPr>
        <w:t>barrare in corrispondenza della voce che interessa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6670</wp:posOffset>
                </wp:positionV>
                <wp:extent cx="952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2.1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omezzo grande  mt. lineari 19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33655</wp:posOffset>
                </wp:positionV>
                <wp:extent cx="952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2.6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omezzo medio   mt. lineari 12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52705</wp:posOffset>
                </wp:positionV>
                <wp:extent cx="952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4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omezzo piccolo  mt. lineari   7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ind w:left="2977" w:hanging="297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2540</wp:posOffset>
                </wp:positionV>
                <wp:extent cx="952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0.2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’abitazione si trova:      </w:t>
        <w:tab/>
        <w:t>SI  in Zona a Traffico Limitato (ZTL) e mi impegno ad acquisire, a mie spese, preventivamente l’autorizzazione all’occupazione del suolo pubblico e per l’accesso alla ZTL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1630</wp:posOffset>
                </wp:positionH>
                <wp:positionV relativeFrom="paragraph">
                  <wp:posOffset>24130</wp:posOffset>
                </wp:positionV>
                <wp:extent cx="952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1.9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 in ZTL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za tra il luogo ove è possibile parcheggiare l’automezzo e l’entrata dell’abitazione è di mt. ______ circ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05</wp:posOffset>
                </wp:positionH>
                <wp:positionV relativeFrom="paragraph">
                  <wp:posOffset>21590</wp:posOffset>
                </wp:positionV>
                <wp:extent cx="9525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21590</wp:posOffset>
                </wp:positionV>
                <wp:extent cx="952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1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’abitazione    SI      NO ha finestre / balconi che affacciano su strada/cortile ove sia possibile montare un elevatore esterno.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145415</wp:posOffset>
                </wp:positionV>
                <wp:extent cx="952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11.4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145415</wp:posOffset>
                </wp:positionV>
                <wp:extent cx="9525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11.4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’ richiesto      SI       NO il trasporto di beni depositati in cantina / soffitta / garag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E’ necessario tenere i mobili in magazzino per un periodo preventivato in giorni _______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li oneri per rimessaggio di €. 8 per mc. per ogni 30 giorni indivisibili, eccedenti i primi trenta, sono a mio carico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Il peso stimato di mobili e masserizie da trasportare è stato valutato dall’incaricato di codesta ditta in  _______ q.li 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TINAZIONE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Città/Località: ……………………………………………………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Provincia: …………………………….  Zona/ CAP:  ……………………………….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a: ……………………………………………………………………………… n. …………………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ano: ………………………………… Telefono: ……….……………………………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La strada è accessibile a (</w:t>
      </w:r>
      <w:r>
        <w:rPr>
          <w:rFonts w:cs="Arial" w:ascii="Arial" w:hAnsi="Arial"/>
          <w:i/>
          <w:sz w:val="20"/>
          <w:szCs w:val="20"/>
        </w:rPr>
        <w:t>barrare in corrispondenza della voce che interessa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12065</wp:posOffset>
                </wp:positionV>
                <wp:extent cx="9525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0.9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omezzo grande  mt. lineari 19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50165</wp:posOffset>
                </wp:positionV>
                <wp:extent cx="9525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3.9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omezzo medio   mt. lineari 12</w:t>
      </w:r>
    </w:p>
    <w:p>
      <w:pPr>
        <w:pStyle w:val="Normal"/>
        <w:spacing w:lineRule="exact" w:line="3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</wp:posOffset>
                </wp:positionH>
                <wp:positionV relativeFrom="paragraph">
                  <wp:posOffset>88265</wp:posOffset>
                </wp:positionV>
                <wp:extent cx="9525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6.9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omezzo piccolo  mt. lineari   7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21590</wp:posOffset>
                </wp:positionV>
                <wp:extent cx="9525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21590</wp:posOffset>
                </wp:positionV>
                <wp:extent cx="9525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 trova    SI      NO in zona a traffico limitato e necessita di permesso per l’accesso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za tra il luogo ove è possibile parcheggiare l’automezzo e l’abitazione è di mt. 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12065</wp:posOffset>
                </wp:positionV>
                <wp:extent cx="9525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0.9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9755</wp:posOffset>
                </wp:positionH>
                <wp:positionV relativeFrom="paragraph">
                  <wp:posOffset>12065</wp:posOffset>
                </wp:positionV>
                <wp:extent cx="9525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0.9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abitazione ha     SI       NO  finestre / balconi che affacciano su strada/cortile ove sia possibile montare un elevatore esterno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2540</wp:posOffset>
                </wp:positionV>
                <wp:extent cx="9525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0.2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2540</wp:posOffset>
                </wp:positionV>
                <wp:extent cx="9525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2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’ richiesto      SI       NO il rimontaggio dei n. ____ pensili della cucina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580</wp:posOffset>
                </wp:positionH>
                <wp:positionV relativeFrom="paragraph">
                  <wp:posOffset>142875</wp:posOffset>
                </wp:positionV>
                <wp:extent cx="9525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11.2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142875</wp:posOffset>
                </wp:positionV>
                <wp:extent cx="9525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1.2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’ richiesto     SI        NO   il rimontaggio degli armadi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O DI PAGAMENTO (da confermare nella successiva dichiarazione di esecuzione):</w:t>
      </w:r>
    </w:p>
    <w:p>
      <w:pPr>
        <w:pStyle w:val="Normal"/>
        <w:spacing w:lineRule="exact" w:line="240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31115</wp:posOffset>
                </wp:positionV>
                <wp:extent cx="9525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.4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Provvedo personalmente al pagamento del servizio di trasporto richiesto a codesta Ditta.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18415</wp:posOffset>
                </wp:positionV>
                <wp:extent cx="9525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4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U.A.S. provvederà, per mio nome e mio conto, al rimborso delle tariffe relative al servizio di trasporto richiesto. Direttamente alla Ditt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____________ ,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Luogo)                   (Data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 (FIRMA)</w:t>
      </w:r>
    </w:p>
    <w:sectPr>
      <w:footerReference w:type="default" r:id="rId2"/>
      <w:type w:val="nextPage"/>
      <w:pgSz w:w="11906" w:h="16838"/>
      <w:pgMar w:left="1077" w:right="748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7:00Z</dcterms:created>
  <dc:creator>4Leo</dc:creator>
  <dc:description/>
  <cp:keywords/>
  <dc:language>en-US</dc:language>
  <cp:lastModifiedBy>Luiso, S.T.V. Giuseppe - UAS</cp:lastModifiedBy>
  <cp:lastPrinted>2017-05-09T09:16:00Z</cp:lastPrinted>
  <dcterms:modified xsi:type="dcterms:W3CDTF">2017-05-09T07:16:00Z</dcterms:modified>
  <cp:revision>21</cp:revision>
  <dc:subject/>
  <dc:title>RICHIESTA SERVIZIO DI TRASPORTO MOBILI E MASSERIZIE</dc:title>
</cp:coreProperties>
</file>