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orso al titolare del potere sostitutivo ai sensi dell’art. 2, comma 9 bis, legge 241/1990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i procedimenti amministrativi di competenza delle articolazioni dell’Ufficio Centrale del Bilancio e degli Affari Finanziari del Ministero della Difesa di cui al Libro VI del D.P.R. 90/2010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“Testo Unico delle disposizioni regolamentari in materia di ordinamento militare”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el caso di inerzia nell’emanazione del provvedimento conclusivo ci si può rivolgere al titolare del potere sostitutivo dell’amministrazione del Ministero della Difesa (Direttore Centrale dell’Ufficio Centrale del Bilancio e degli Affari Finanziari, viale dell’Università 4– 00100 Roma e.mai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bilandife@bilandife.difesa.i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tel. 06/49865470) mediante l’utilizzo del modulo appositamente predispost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titolare del potere sostitutivo, entro un termine pari alla metà di quello originariamente previsto, conclude il procedimento attraverso le strutture competenti o con la nomina di un commissario (art. 2, comma 9 ter, legge 241/90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Direttore Centrale di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fficio Centrale del Bilancio e degli Affari Finanziari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olare del potere sostitutiv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bilandife@bilandife.difesa.it</w:t>
        </w:r>
      </w:hyperlink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06/4986547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hiesta attivazione del potere sostitutivo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/il sottoscritta/o NOME………………………………………………………..COGNOME…………….……………………………………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A/O A…………………………………………………………………………….il…………………………………………………………………….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 ………………………………………………….. VIA ……………………………………………………..…. PROV. (………..…)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. TEL………………………………………………………………..….E-MAIL…………..…………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Consapevole delle sanzioni penali in caso di dichiarazioni mendaci (art. 75 e 76 D.P.R. 445/200), chiede l’intervento del titolare del potere sostitutivo ai sensi dell’art. 2 comma 9 bis della legge n. 241/90, in relazione al procedimento amministrativo avente ad oggetto………………………………………. </w:t>
      </w:r>
      <w:r>
        <w:rPr>
          <w:rFonts w:eastAsia="Calibri" w:cs="Calibri" w:ascii="Calibri" w:hAnsi="Calibri"/>
          <w:i/>
          <w:szCs w:val="24"/>
          <w:lang w:eastAsia="en-US"/>
        </w:rPr>
        <w:t>(fornire una dettagliata descrizione del procedimento amministrativo non concluso nei termini di legge, indicando luogo e data di presentazione dell’istanza, ovvero comunicazione di avvio del procedimento, U.O. competente, n. di protocollo e ogni altra notizia utile alla sua individuazione)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Luogo e data ……………………………………</w:t>
        <w:tab/>
        <w:tab/>
        <w:tab/>
        <w:tab/>
        <w:t>Firma…………………………………………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Si allega: scansione digitale del documento di identità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Informativa sul trattamento dei dati personali forniti con la richiesta (ai sensi del </w:t>
      </w:r>
      <w:r>
        <w:rPr>
          <w:rFonts w:eastAsia="Calibri" w:cs="Calibri" w:ascii="Calibri" w:hAnsi="Calibri"/>
          <w:i/>
          <w:sz w:val="20"/>
          <w:lang w:eastAsia="en-US"/>
        </w:rPr>
        <w:t>Regolamento UE n. 679/16, relativo alla protezione delle persone fisiche con riguardo al trattamento dei dati personali nonché alla libera circolazione di tali dati e quelle relative alle normative nazionali volte ad armonizzare l’ordinamento interno al nuovo quadro giuridico</w:t>
      </w:r>
      <w:r>
        <w:rPr>
          <w:rFonts w:eastAsia="Calibri" w:cs="Calibri" w:ascii="Calibri" w:hAnsi="Calibri"/>
          <w:sz w:val="20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Finalità del trattamento.</w:t>
      </w:r>
      <w:r>
        <w:rPr>
          <w:rFonts w:eastAsia="Calibri" w:cs="Calibri" w:ascii="Calibri" w:hAnsi="Calibri"/>
          <w:sz w:val="20"/>
          <w:lang w:eastAsia="en-US"/>
        </w:rPr>
        <w:t xml:space="preserve"> I dati personali verranno trattati dall’Ufficio Centrale del Bilancio e degli Affari Finanziari per lo svolgimento delle proprie funzioni istituzionali in relazione al procedimento avviat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Natura del conferimento.</w:t>
      </w:r>
      <w:r>
        <w:rPr>
          <w:rFonts w:eastAsia="Calibri" w:cs="Calibri" w:ascii="Calibri" w:hAnsi="Calibri"/>
          <w:sz w:val="20"/>
          <w:lang w:eastAsia="en-US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Modalità del trattamento.</w:t>
      </w:r>
      <w:r>
        <w:rPr>
          <w:rFonts w:eastAsia="Calibri" w:cs="Calibri" w:ascii="Calibri" w:hAnsi="Calibri"/>
          <w:sz w:val="20"/>
          <w:lang w:eastAsia="en-US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Categorie di soggetti ai quali i dati personali possono essere comunicati o che possono venire a conoscenza in qualità di Responsabili o Incaricati.</w:t>
      </w:r>
      <w:r>
        <w:rPr>
          <w:rFonts w:eastAsia="Calibri" w:cs="Calibri" w:ascii="Calibri" w:hAnsi="Calibri"/>
          <w:sz w:val="20"/>
          <w:lang w:eastAsia="en-US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Diritti dell’interessato.</w:t>
      </w:r>
      <w:r>
        <w:rPr>
          <w:rFonts w:eastAsia="Calibri" w:cs="Calibri" w:ascii="Calibri" w:hAnsi="Calibri"/>
          <w:sz w:val="20"/>
          <w:lang w:eastAsia="en-US"/>
        </w:rPr>
        <w:t xml:space="preserve"> All’interessato è riconosciuto il diritto di accedere ai propri dati personali, di ri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Titolare del trattamento.</w:t>
      </w:r>
      <w:r>
        <w:rPr>
          <w:rFonts w:eastAsia="Calibri" w:cs="Calibri" w:ascii="Calibri" w:hAnsi="Calibri"/>
          <w:sz w:val="20"/>
          <w:lang w:eastAsia="en-US"/>
        </w:rPr>
        <w:t xml:space="preserve"> Il Titolare del trattamento dei dati è l’Ufficio Centrale del Bilancio e degli Affari Finanziari – Viale dell’Università 4 Roma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1418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sz w:val="24"/>
      <w:u w:val="single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977" w:leader="none"/>
      </w:tabs>
      <w:ind w:left="927" w:right="-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Book Antiqua" w:hAnsi="Book Antiqua" w:cs="Book Antiqua"/>
      <w:szCs w:val="22"/>
    </w:rPr>
  </w:style>
  <w:style w:type="paragraph" w:styleId="Rientrocorpodeltesto3">
    <w:name w:val="Rientro corpo del testo 3"/>
    <w:basedOn w:val="Normal"/>
    <w:qFormat/>
    <w:pPr>
      <w:ind w:right="-1" w:firstLine="3402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ottoparaa">
    <w:name w:val="Sottopara (a)"/>
    <w:basedOn w:val="Normal"/>
    <w:qFormat/>
    <w:pPr>
      <w:tabs>
        <w:tab w:val="clear" w:pos="708"/>
        <w:tab w:val="left" w:pos="1702" w:leader="none"/>
      </w:tabs>
      <w:overflowPunct w:val="false"/>
      <w:autoSpaceDE w:val="false"/>
      <w:spacing w:lineRule="atLeast" w:line="320"/>
      <w:ind w:left="1702" w:hanging="426"/>
      <w:jc w:val="both"/>
      <w:textAlignment w:val="baseline"/>
    </w:pPr>
    <w:rPr>
      <w:rFonts w:ascii="Times New Roman" w:hAnsi="Times New Roman" w:cs="Times New Roman"/>
      <w:sz w:val="26"/>
      <w:szCs w:val="24"/>
      <w:lang w:val="en-GB"/>
    </w:rPr>
  </w:style>
  <w:style w:type="paragraph" w:styleId="Corpo1">
    <w:name w:val="Corpo1"/>
    <w:basedOn w:val="Normal"/>
    <w:qFormat/>
    <w:pPr>
      <w:overflowPunct w:val="false"/>
      <w:autoSpaceDE w:val="false"/>
      <w:spacing w:lineRule="atLeast" w:line="320"/>
      <w:ind w:left="397" w:hanging="0"/>
      <w:jc w:val="both"/>
      <w:textAlignment w:val="baseline"/>
      <w:outlineLvl w:val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keepNext w:val="true"/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2">
    <w:name w:val="Corpo2"/>
    <w:basedOn w:val="Corpo1"/>
    <w:qFormat/>
    <w:pPr>
      <w:ind w:left="794" w:hanging="0"/>
      <w:outlineLvl w:val="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ndife@bilandife.dife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5:00Z</dcterms:created>
  <dc:creator>smd</dc:creator>
  <dc:description/>
  <cp:keywords/>
  <dc:language>en-US</dc:language>
  <cp:lastModifiedBy>Lanini, Dott. Marco - DIFEGAB</cp:lastModifiedBy>
  <cp:lastPrinted>2019-01-28T10:11:00Z</cp:lastPrinted>
  <dcterms:modified xsi:type="dcterms:W3CDTF">2024-01-18T08:15:00Z</dcterms:modified>
  <cp:revision>2</cp:revision>
  <dc:subject/>
  <dc:title>disk:\scarici2\file:Radic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