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67"/>
        <w:gridCol w:w="1467"/>
        <w:gridCol w:w="1467"/>
        <w:gridCol w:w="2934"/>
        <w:gridCol w:w="2196"/>
      </w:tblGrid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ES  PER ANNUM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ti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0" w:name="__Fieldmark__1_83265761"/>
            <w:bookmarkStart w:id="1" w:name="__Fieldmark__1_83265761"/>
            <w:bookmarkEnd w:id="1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 ti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2" w:name="__Fieldmark__2_83265761"/>
            <w:bookmarkStart w:id="3" w:name="__Fieldmark__2_83265761"/>
            <w:bookmarkEnd w:id="3"/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hours/week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OF BUSINESS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SUPERVISOR:</w:t>
            </w:r>
          </w:p>
          <w:p>
            <w:pPr>
              <w:pStyle w:val="TextBody"/>
              <w:rPr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. AND KIND OF EMPLOYEES SUPERVISED BY YOU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YOUR DUTIES</w:t>
            </w:r>
          </w:p>
        </w:tc>
      </w:tr>
      <w:tr>
        <w:trPr>
          <w:trHeight w:val="2000" w:hRule="exac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4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2934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ES  PER ANNUM</w:t>
            </w:r>
          </w:p>
        </w:tc>
        <w:tc>
          <w:tcPr>
            <w:tcW w:w="513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ti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4" w:name="__Fieldmark__16_83265761"/>
            <w:bookmarkStart w:id="5" w:name="__Fieldmark__16_83265761"/>
            <w:bookmarkEnd w:id="5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 ti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6" w:name="__Fieldmark__17_83265761"/>
            <w:bookmarkStart w:id="7" w:name="__Fieldmark__17_83265761"/>
            <w:bookmarkEnd w:id="7"/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hours/week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513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OF BUSINESS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Cs w:val="16"/>
              </w:rPr>
              <w:t>NAME OF SUPERVISOR:</w:t>
            </w:r>
          </w:p>
          <w:p>
            <w:pPr>
              <w:pStyle w:val="TextBody"/>
              <w:rPr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. AND KIND OF EMPLOYEES SUPERVISED BY YOU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YOUR DUTIES</w:t>
            </w:r>
          </w:p>
        </w:tc>
      </w:tr>
      <w:tr>
        <w:trPr>
          <w:trHeight w:val="1518" w:hRule="exac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4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2934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ES  PER ANNUM</w:t>
            </w:r>
          </w:p>
        </w:tc>
        <w:tc>
          <w:tcPr>
            <w:tcW w:w="513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ti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8" w:name="__Fieldmark__31_83265761"/>
            <w:bookmarkStart w:id="9" w:name="__Fieldmark__31_83265761"/>
            <w:bookmarkEnd w:id="9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 ti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10" w:name="__Fieldmark__32_83265761"/>
            <w:bookmarkStart w:id="11" w:name="__Fieldmark__32_83265761"/>
            <w:bookmarkEnd w:id="11"/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hours/week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513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BUSINES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SUPERVISO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 xml:space="preserve">NO. AND KIND OF EMPLOYEES SUPERVISED BY YOU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SCRIPTION OF YOUR DUTIES</w:t>
            </w:r>
          </w:p>
        </w:tc>
      </w:tr>
      <w:tr>
        <w:trPr>
          <w:trHeight w:val="1302" w:hRule="exac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/>
        <w:t xml:space="preserve"> </w:t>
      </w:r>
    </w:p>
    <w:tbl>
      <w:tblPr>
        <w:tblW w:w="108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67"/>
        <w:gridCol w:w="1467"/>
        <w:gridCol w:w="1467"/>
        <w:gridCol w:w="2934"/>
        <w:gridCol w:w="2196"/>
      </w:tblGrid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ES  PER ANNUM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ti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12" w:name="__Fieldmark__46_83265761"/>
            <w:bookmarkStart w:id="13" w:name="__Fieldmark__46_83265761"/>
            <w:bookmarkEnd w:id="13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 ti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14" w:name="__Fieldmark__47_83265761"/>
            <w:bookmarkStart w:id="15" w:name="__Fieldmark__47_83265761"/>
            <w:bookmarkEnd w:id="15"/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hours/week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OF BUSINESS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SUPERVISOR:</w:t>
            </w:r>
          </w:p>
          <w:p>
            <w:pPr>
              <w:pStyle w:val="TextBody"/>
              <w:rPr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. AND KIND OF EMPLOYEES SUPERVISED BY YOU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YOUR DUTIES</w:t>
            </w:r>
          </w:p>
        </w:tc>
      </w:tr>
      <w:tr>
        <w:trPr>
          <w:trHeight w:val="2000" w:hRule="exac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ES  PER ANNUM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CT TITLE OF YOUR POS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tim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16" w:name="__Fieldmark__61_83265761"/>
            <w:bookmarkStart w:id="17" w:name="__Fieldmark__61_83265761"/>
            <w:bookmarkEnd w:id="17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 ti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18" w:name="__Fieldmark__62_83265761"/>
            <w:bookmarkStart w:id="19" w:name="__Fieldmark__62_83265761"/>
            <w:bookmarkEnd w:id="19"/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hours/week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OF BUSINESS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SUPERVISOR:</w:t>
            </w:r>
          </w:p>
          <w:p>
            <w:pPr>
              <w:pStyle w:val="TextBody"/>
              <w:rPr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. AND KIND OF EMPLOYEES SUPERVISED BY YOU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YOUR DUTIES</w:t>
            </w:r>
          </w:p>
        </w:tc>
      </w:tr>
      <w:tr>
        <w:trPr>
          <w:trHeight w:val="2000" w:hRule="exac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ES  PER ANNUM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ti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20" w:name="__Fieldmark__76_83265761"/>
            <w:bookmarkStart w:id="21" w:name="__Fieldmark__76_83265761"/>
            <w:bookmarkEnd w:id="21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 ti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22" w:name="__Fieldmark__77_83265761"/>
            <w:bookmarkStart w:id="23" w:name="__Fieldmark__77_83265761"/>
            <w:bookmarkEnd w:id="23"/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hours/week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OF BUSINESS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EMPLOY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NAME OF SUPERVISOR:</w:t>
            </w:r>
          </w:p>
          <w:p>
            <w:pPr>
              <w:pStyle w:val="TextBody"/>
              <w:rPr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. AND KIND OF EMPLOYEES SUPERVISED BY YOU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YOUR DUTIES</w:t>
            </w:r>
          </w:p>
        </w:tc>
      </w:tr>
      <w:tr>
        <w:trPr>
          <w:trHeight w:val="2000" w:hRule="exac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2" w:right="562" w:gutter="0" w:header="0" w:top="864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39:00Z</dcterms:created>
  <dc:creator>UN COMM PURCHASE &amp; TRANS SERV</dc:creator>
  <dc:description/>
  <cp:keywords/>
  <dc:language>en-US</dc:language>
  <cp:lastModifiedBy>Giorgia Dario-Paolucci</cp:lastModifiedBy>
  <cp:lastPrinted>2012-09-18T11:38:00Z</cp:lastPrinted>
  <dcterms:modified xsi:type="dcterms:W3CDTF">2012-09-18T15:39:00Z</dcterms:modified>
  <cp:revision>2</cp:revision>
  <dc:subject/>
  <dc:title>(Pantalla)</dc:title>
</cp:coreProperties>
</file>