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cantSplit w:val="true"/>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sz w:val="16"/>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4007532939"/>
            <w:bookmarkStart w:id="1" w:name="__Fieldmark__11_4007532939"/>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4007532939"/>
            <w:bookmarkStart w:id="3" w:name="__Fieldmark__12_4007532939"/>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4007532939"/>
            <w:bookmarkStart w:id="5" w:name="__Fieldmark__13_4007532939"/>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4007532939"/>
            <w:bookmarkStart w:id="7" w:name="__Fieldmark__14_4007532939"/>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4007532939"/>
            <w:bookmarkStart w:id="9" w:name="__Fieldmark__15_4007532939"/>
            <w:bookmarkEnd w:id="9"/>
            <w:r/>
            <w:r>
              <w:rPr>
                <w:b/>
              </w:rPr>
              <w:fldChar w:fldCharType="end"/>
            </w:r>
            <w:r>
              <w:rPr>
                <w:b/>
              </w:rPr>
            </w:r>
          </w:p>
        </w:tc>
      </w:tr>
      <w:tr>
        <w:trPr>
          <w:trHeight w:val="710"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4007532939"/>
            <w:bookmarkStart w:id="11" w:name="__Fieldmark__16_4007532939"/>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4007532939"/>
            <w:bookmarkStart w:id="13" w:name="__Fieldmark__17_4007532939"/>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4007532939"/>
            <w:bookmarkStart w:id="15" w:name="__Fieldmark__18_4007532939"/>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4007532939"/>
            <w:bookmarkStart w:id="17" w:name="__Fieldmark__19_4007532939"/>
            <w:bookmarkEnd w:id="17"/>
            <w:r/>
            <w:r>
              <w:rPr>
                <w:b/>
              </w:rPr>
              <w:fldChar w:fldCharType="end"/>
            </w:r>
            <w:r>
              <w:rPr>
                <w:b/>
              </w:rPr>
            </w:r>
          </w:p>
        </w:tc>
      </w:tr>
      <w:tr>
        <w:trPr>
          <w:cantSplit w:val="true"/>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w:t>
            </w:r>
            <w:r>
              <w:rPr/>
              <w:t xml:space="preserve">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cantSplit w:val="true"/>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4007532939"/>
            <w:bookmarkStart w:id="19" w:name="__Fieldmark__31_4007532939"/>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4007532939"/>
            <w:bookmarkStart w:id="21" w:name="__Fieldmark__32_4007532939"/>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cantSplit w:val="true"/>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4007532939"/>
            <w:bookmarkStart w:id="24" w:name="__Fieldmark__68_4007532939"/>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4007532939"/>
            <w:bookmarkStart w:id="26" w:name="__Fieldmark__69_4007532939"/>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4007532939"/>
            <w:bookmarkStart w:id="28" w:name="__Fieldmark__71_4007532939"/>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4007532939"/>
            <w:bookmarkStart w:id="30" w:name="__Fieldmark__72_4007532939"/>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4007532939"/>
            <w:bookmarkStart w:id="32" w:name="__Fieldmark__74_4007532939"/>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4007532939"/>
            <w:bookmarkStart w:id="34" w:name="__Fieldmark__75_4007532939"/>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cantSplit w:val="true"/>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cantSplit w:val="true"/>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cantSplit w:val="true"/>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4007532939"/>
            <w:bookmarkStart w:id="36" w:name="__Fieldmark__86_4007532939"/>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4007532939"/>
            <w:bookmarkStart w:id="38" w:name="__Fieldmark__87_4007532939"/>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4007532939"/>
            <w:bookmarkStart w:id="40" w:name="__Fieldmark__88_4007532939"/>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4007532939"/>
            <w:bookmarkStart w:id="42" w:name="__Fieldmark__89_4007532939"/>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cantSplit w:val="true"/>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cantSplit w:val="true"/>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cantSplit w:val="true"/>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4007532939"/>
            <w:bookmarkStart w:id="44" w:name="__Fieldmark__93_4007532939"/>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4007532939"/>
            <w:bookmarkStart w:id="46" w:name="__Fieldmark__94_4007532939"/>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4007532939"/>
            <w:bookmarkStart w:id="48" w:name="__Fieldmark__95_4007532939"/>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4007532939"/>
            <w:bookmarkStart w:id="50" w:name="__Fieldmark__96_4007532939"/>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4007532939"/>
            <w:bookmarkStart w:id="52" w:name="__Fieldmark__97_4007532939"/>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4007532939"/>
            <w:bookmarkStart w:id="54" w:name="__Fieldmark__98_4007532939"/>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4007532939"/>
            <w:bookmarkStart w:id="56" w:name="__Fieldmark__99_4007532939"/>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4007532939"/>
            <w:bookmarkStart w:id="58" w:name="__Fieldmark__100_4007532939"/>
            <w:bookmarkEnd w:id="58"/>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4007532939"/>
            <w:bookmarkStart w:id="60" w:name="__Fieldmark__102_4007532939"/>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4007532939"/>
            <w:bookmarkStart w:id="62" w:name="__Fieldmark__103_4007532939"/>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4007532939"/>
            <w:bookmarkStart w:id="64" w:name="__Fieldmark__104_4007532939"/>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4007532939"/>
            <w:bookmarkStart w:id="66" w:name="__Fieldmark__105_4007532939"/>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4007532939"/>
            <w:bookmarkStart w:id="68" w:name="__Fieldmark__106_4007532939"/>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4007532939"/>
            <w:bookmarkStart w:id="70" w:name="__Fieldmark__107_4007532939"/>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4007532939"/>
            <w:bookmarkStart w:id="72" w:name="__Fieldmark__108_4007532939"/>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4007532939"/>
            <w:bookmarkStart w:id="74" w:name="__Fieldmark__109_4007532939"/>
            <w:bookmarkEnd w:id="74"/>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4007532939"/>
            <w:bookmarkStart w:id="76" w:name="__Fieldmark__111_4007532939"/>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4007532939"/>
            <w:bookmarkStart w:id="78" w:name="__Fieldmark__112_4007532939"/>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4007532939"/>
            <w:bookmarkStart w:id="80" w:name="__Fieldmark__113_4007532939"/>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4007532939"/>
            <w:bookmarkStart w:id="82" w:name="__Fieldmark__114_4007532939"/>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4007532939"/>
            <w:bookmarkStart w:id="84" w:name="__Fieldmark__115_4007532939"/>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4007532939"/>
            <w:bookmarkStart w:id="87" w:name="__Fieldmark__116_4007532939"/>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4007532939"/>
            <w:bookmarkStart w:id="89" w:name="__Fieldmark__117_4007532939"/>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4007532939"/>
            <w:bookmarkStart w:id="91" w:name="__Fieldmark__118_4007532939"/>
            <w:bookmarkEnd w:id="91"/>
            <w:r/>
            <w:r>
              <w:rPr>
                <w:sz w:val="20"/>
                <w:i w:val="false"/>
                <w:b/>
              </w:rPr>
              <w:fldChar w:fldCharType="end"/>
            </w:r>
            <w:r>
              <w:rPr>
                <w:b/>
                <w:i w:val="false"/>
                <w:sz w:val="20"/>
              </w:rPr>
            </w:r>
          </w:p>
        </w:tc>
      </w:tr>
      <w:tr>
        <w:trPr>
          <w:trHeight w:val="240" w:hRule="exact"/>
          <w:cantSplit w:val="true"/>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4007532939"/>
            <w:bookmarkStart w:id="93" w:name="__Fieldmark__120_4007532939"/>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4007532939"/>
            <w:bookmarkStart w:id="95" w:name="__Fieldmark__121_4007532939"/>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4007532939"/>
            <w:bookmarkStart w:id="97" w:name="__Fieldmark__122_4007532939"/>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4007532939"/>
            <w:bookmarkStart w:id="99" w:name="__Fieldmark__123_4007532939"/>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4007532939"/>
            <w:bookmarkStart w:id="101" w:name="__Fieldmark__124_4007532939"/>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4007532939"/>
            <w:bookmarkStart w:id="103" w:name="__Fieldmark__125_4007532939"/>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4007532939"/>
            <w:bookmarkStart w:id="105" w:name="__Fieldmark__126_4007532939"/>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4007532939"/>
            <w:bookmarkStart w:id="107" w:name="__Fieldmark__127_4007532939"/>
            <w:bookmarkEnd w:id="107"/>
            <w:r/>
            <w:r>
              <w:rPr>
                <w:sz w:val="20"/>
                <w:i w:val="false"/>
                <w:b/>
              </w:rPr>
              <w:fldChar w:fldCharType="end"/>
            </w:r>
            <w:r>
              <w:rPr>
                <w:b/>
                <w:i w:val="false"/>
                <w:sz w:val="20"/>
              </w:rPr>
            </w:r>
          </w:p>
        </w:tc>
      </w:tr>
      <w:tr>
        <w:trPr>
          <w:trHeight w:val="400" w:hRule="exact"/>
          <w:cantSplit w:val="true"/>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cantSplit w:val="true"/>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cantSplit w:val="true"/>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cantSplit w:val="true"/>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cantSplit w:val="true"/>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cantSplit w:val="true"/>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MAIN COURSE OF STUDY</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cantSplit w:val="true"/>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cantSplit w:val="true"/>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cantSplit w:val="true"/>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cantSplit w:val="true"/>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pPr>
            <w:r>
              <w:rPr>
                <w:sz w:val="16"/>
              </w:rPr>
              <w:t>EXACT TITLE OF YOUR POST:</w:t>
            </w:r>
          </w:p>
          <w:p>
            <w:pPr>
              <w:pStyle w:val="Normal"/>
              <w:rPr>
                <w:sz w:val="16"/>
              </w:rPr>
            </w:pPr>
            <w:r>
              <w:fldChar w:fldCharType="begin">
                <w:ffData>
                  <w:name w:val="Text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Unnamed Copy 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cantSplit w:val="true"/>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AME OF SUPERVISOR</w:t>
            </w:r>
          </w:p>
          <w:p>
            <w:pPr>
              <w:pStyle w:val="Normal"/>
              <w:rPr>
                <w:sz w:val="16"/>
              </w:rPr>
            </w:pPr>
            <w:r>
              <w:fldChar w:fldCharType="begin">
                <w:ffData>
                  <w:name w:val="Unnamed Copy 56"/>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cantSplit w:val="true"/>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cantSplit w:val="true"/>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cantSplit w:val="true"/>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pPr>
            <w:r>
              <w:rPr>
                <w:sz w:val="16"/>
              </w:rPr>
              <w:t xml:space="preserve">TYPE OF BUSINESS:  </w:t>
            </w:r>
          </w:p>
          <w:p>
            <w:pPr>
              <w:pStyle w:val="Normal"/>
              <w:rPr>
                <w:sz w:val="16"/>
              </w:rPr>
            </w:pPr>
            <w:r>
              <w:fldChar w:fldCharType="begin">
                <w:ffData>
                  <w:name w:val="Unnamed Copy 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pPr>
            <w:r>
              <w:fldChar w:fldCharType="begin">
                <w:ffData>
                  <w:name w:val="Unnamed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pPr>
            <w:r>
              <w:rPr>
                <w:sz w:val="16"/>
              </w:rPr>
              <w:t xml:space="preserve">TYPE OF BUSINESS:  </w:t>
            </w:r>
          </w:p>
          <w:p>
            <w:pPr>
              <w:pStyle w:val="Normal"/>
              <w:rPr>
                <w:sz w:val="16"/>
              </w:rPr>
            </w:pPr>
            <w:r>
              <w:fldChar w:fldCharType="begin">
                <w:ffData>
                  <w:name w:val="Unnamed Copy 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pPr>
            <w:r>
              <w:fldChar w:fldCharType="begin">
                <w:ffData>
                  <w:name w:val="Unnamed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cantSplit w:val="true"/>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cantSplit w:val="true"/>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pPr>
            <w:r>
              <w:rPr>
                <w:sz w:val="16"/>
              </w:rPr>
              <w:t>TYPE OF BUSINESS:</w:t>
            </w:r>
          </w:p>
          <w:p>
            <w:pPr>
              <w:pStyle w:val="Normal"/>
              <w:rPr>
                <w:sz w:val="16"/>
              </w:rPr>
            </w:pPr>
            <w:r>
              <w:fldChar w:fldCharType="begin">
                <w:ffData>
                  <w:name w:val="Unnamed Copy 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Unnamed Copy 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cantSplit w:val="true"/>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cantSplit w:val="true"/>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4007532939"/>
            <w:bookmarkStart w:id="109" w:name="__Fieldmark__219_4007532939"/>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4007532939"/>
            <w:bookmarkStart w:id="111" w:name="__Fieldmark__220_4007532939"/>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4007532939"/>
            <w:bookmarkStart w:id="113" w:name="__Fieldmark__221_4007532939"/>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4007532939"/>
            <w:bookmarkStart w:id="115" w:name="__Fieldmark__222_4007532939"/>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sz w:val="16"/>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cantSplit w:val="true"/>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4007532939"/>
            <w:bookmarkStart w:id="117" w:name="__Fieldmark__234_4007532939"/>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4007532939"/>
            <w:bookmarkStart w:id="119" w:name="__Fieldmark__235_4007532939"/>
            <w:bookmarkEnd w:id="119"/>
            <w:r/>
            <w:r>
              <w:rPr>
                <w:b/>
              </w:rPr>
              <w:fldChar w:fldCharType="end"/>
            </w:r>
            <w:r>
              <w:rPr>
                <w:b/>
              </w:rPr>
            </w:r>
          </w:p>
          <w:p>
            <w:pPr>
              <w:pStyle w:val="Normal"/>
              <w:rPr>
                <w:sz w:val="16"/>
              </w:rPr>
            </w:pPr>
            <w:r>
              <w:rPr>
                <w:sz w:val="16"/>
              </w:rPr>
            </w:r>
          </w:p>
          <w:p>
            <w:pPr>
              <w:pStyle w:val="Normal"/>
              <w:rPr/>
            </w:pPr>
            <w:r>
              <w:rPr>
                <w:sz w:val="16"/>
              </w:rPr>
              <w:t>If “yes”, give full particulars of each case in an attached statement.</w:t>
            </w:r>
          </w:p>
          <w:p>
            <w:pPr>
              <w:pStyle w:val="Normal"/>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cantSplit w:val="true"/>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4007532939"/>
            <w:bookmarkStart w:id="121" w:name="__Fieldmark__237_4007532939"/>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4007532939"/>
            <w:bookmarkStart w:id="123" w:name="__Fieldmark__238_4007532939"/>
            <w:bookmarkEnd w:id="123"/>
            <w:r/>
            <w:r>
              <w:rPr>
                <w:b/>
              </w:rPr>
              <w:fldChar w:fldCharType="end"/>
            </w:r>
            <w:r>
              <w:rPr>
                <w:b/>
              </w:rPr>
            </w:r>
          </w:p>
          <w:p>
            <w:pPr>
              <w:pStyle w:val="Normal"/>
              <w:rPr>
                <w:sz w:val="16"/>
              </w:rPr>
            </w:pPr>
            <w:r>
              <w:rPr>
                <w:sz w:val="16"/>
              </w:rPr>
            </w:r>
          </w:p>
        </w:tc>
      </w:tr>
      <w:tr>
        <w:trPr>
          <w:trHeight w:val="738" w:hRule="atLeast"/>
          <w:cantSplit w:val="true"/>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cantSplit w:val="true"/>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cantSplit w:val="true"/>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bottom w:val="single" w:sz="4" w:space="0" w:color="000000"/>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cantSplit w:val="true"/>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top w:val="single" w:sz="4" w:space="0" w:color="000000"/>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cantSplit w:val="true"/>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7-0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30:00Z</dcterms:created>
  <dc:creator>VERONICA GARCIA</dc:creator>
  <dc:description/>
  <cp:keywords/>
  <dc:language>en-US</dc:language>
  <cp:lastModifiedBy>Sospeter Njue Munyi</cp:lastModifiedBy>
  <cp:lastPrinted>2003-08-27T10:01:00Z</cp:lastPrinted>
  <dcterms:modified xsi:type="dcterms:W3CDTF">2021-07-26T06:30:00Z</dcterms:modified>
  <cp:revision>2</cp:revision>
  <dc:subject/>
  <dc:titl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26400.00000000</vt:lpwstr>
  </property>
  <property fmtid="{D5CDD505-2E9C-101B-9397-08002B2CF9AE}" pid="3" name="display_urn:schemas-microsoft-com:office:office#Author">
    <vt:lpwstr>Robert Zolkiewski</vt:lpwstr>
  </property>
  <property fmtid="{D5CDD505-2E9C-101B-9397-08002B2CF9AE}" pid="4" name="display_urn:schemas-microsoft-com:office:office#Editor">
    <vt:lpwstr>Robert Zolkiewski</vt:lpwstr>
  </property>
</Properties>
</file>